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97/2021                                                Em 06 de mai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23; 125 a 128; 130 a 132; 135 a 151; 153 a 155; 158 e 159, e 161 a 169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 345 a 388; 390 a 394; 396 a 407; e 409 a 445</w:t>
      </w:r>
      <w:r>
        <w:rPr>
          <w:rFonts w:cs="Arial" w:ascii="Arial" w:hAnsi="Arial"/>
          <w:sz w:val="24"/>
        </w:rPr>
        <w:t xml:space="preserve">, de 2021, aprovados em Sessão Ordinária realizada em 03 de maio de 202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06T12:41:00Z</dcterms:modified>
  <cp:revision>32</cp:revision>
  <dc:subject/>
  <dc:title/>
</cp:coreProperties>
</file>