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Sr. Prefeito Municipal Dr. Paulo de Oliveira e Silva, através da Secretaria competente que providencie a troca de lâmpada de iluminação pública na Rua: Graciliano Ramos, n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Considerando reclamações de moradores pela falta de iluminação públ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 que providencie a troca de lâmpada de iluminação pública na Rua: Graciliano Ramos, em frente ao número 77 no Jardim Linda Chaib.</w:t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7 de mai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8:00Z</dcterms:created>
  <dc:creator>Secretaria</dc:creator>
  <dc:description/>
  <dc:language>en-US</dc:language>
  <cp:lastModifiedBy>Alexandre</cp:lastModifiedBy>
  <cp:lastPrinted>2014-04-02T11:36:00Z</cp:lastPrinted>
  <dcterms:modified xsi:type="dcterms:W3CDTF">2021-05-07T14:02:00Z</dcterms:modified>
  <cp:revision>4</cp:revision>
  <dc:subject/>
  <dc:title>ASSUNTO :</dc:title>
</cp:coreProperties>
</file>