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S SECRETARIAS COMPETENTES, MELHORIA NA SINALIZAÇÃO NO CRUZAMENTO DA RUA ANTONIO MORENO PERES COM A RUA LUIZ GONZAGA GUERREIRO, JARDIM MARIA BEATRIZ, NAS PROXIMIDADES DO SUPERMERCADO LEONEL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 de Mobilidade Urbana, melhoria na sinalização no cruzamento da rua Antonio Moreno Peres com a rua Luiz Gonzaga Guerreiro, Jardim Maria Beatriz, nas proximidades do Supermercado Leonello, local onde tem acontecido vários acidentes, uma vez que há pouca sinalização para quem vem sentido bairro/centro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7 DE MAI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29:00Z</dcterms:created>
  <dc:creator>Secretaria</dc:creator>
  <dc:description/>
  <dc:language>en-US</dc:language>
  <cp:lastModifiedBy>Lucia</cp:lastModifiedBy>
  <cp:lastPrinted>2021-05-07T12:26:00Z</cp:lastPrinted>
  <dcterms:modified xsi:type="dcterms:W3CDTF">2021-05-07T15:29:00Z</dcterms:modified>
  <cp:revision>2</cp:revision>
  <dc:subject/>
  <dc:title>ASSUNTO :</dc:title>
</cp:coreProperties>
</file>