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 xml:space="preserve">MOÇÃO DE PESAR COM UM MINUTO DE SILÊNCIO, PELO FALECIMENTO DA </w:t>
      </w:r>
      <w:bookmarkStart w:id="0" w:name="_Hlk70502012"/>
      <w:r>
        <w:rPr>
          <w:rFonts w:cs="Calibri" w:ascii="Calibri" w:hAnsi="Calibri"/>
          <w:color w:val="000000"/>
          <w:sz w:val="24"/>
          <w:szCs w:val="24"/>
        </w:rPr>
        <w:t xml:space="preserve">SRA. CLAUDETE VIEIRA GASPARINI, </w:t>
      </w:r>
      <w:bookmarkEnd w:id="0"/>
      <w:r>
        <w:rPr>
          <w:rFonts w:cs="Calibri" w:ascii="Calibri" w:hAnsi="Calibri"/>
          <w:color w:val="000000"/>
          <w:sz w:val="24"/>
          <w:szCs w:val="24"/>
        </w:rPr>
        <w:t>AVÓ DO NOBRE VEREADOR JOÃO VICTOR COUTINHO GASPARINI, OCORRIDO EM 03/05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PESAR PELO FALECIMENTO DA SENHORA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LAUDETE VIEIRA GASPARINI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AVÓ DO NOBRE COLEGA VEREADOR JOÃO VICTOR COUTINHO GASPARINI, OCORRIDO EM 03 DE MAIO DE 2.02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6 de mai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Í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UZIA CRISTINA CORTES NOGUEI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PPS2</dc:creator>
  <dc:description/>
  <cp:keywords/>
  <dc:language>en-US</dc:language>
  <cp:lastModifiedBy>Câmara Municipal de Mogi Mirim</cp:lastModifiedBy>
  <cp:lastPrinted>2021-02-05T13:42:00Z</cp:lastPrinted>
  <dcterms:modified xsi:type="dcterms:W3CDTF">2021-05-07T17:25:00Z</dcterms:modified>
  <cp:revision>4</cp:revision>
  <dc:subject/>
  <dc:title>ASSUNTO: INDICO AO PREFEITO MUNICIPAL LUIS GUSTAVO ANTUNES STUPP QUE PROVIDENCIE JUNTO AO DEPARTAMENTO COMPETENTE</dc:title>
</cp:coreProperties>
</file>