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QUEIR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, INFORMAÇÕES SOBRE COLETA E TRATAMENTO DE ESGOTO SANITÁRIO NO DISTRITO DE MARTIM FRANCIS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 junto à Secretaria Competente, as seguintes informações sobre o esgotamento sanitário no Distrito de Martim Francisco: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Há hoje o serviço de coleta, afastamento e tratamento de esgoto sanitário no referido distrito? Caso negativo, informar o que existe atualmente e onde é realizado o lançamento deste eflu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alguma previsão para implantação e/ou ampliação desse sistema?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7 de Mai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12:00Z</dcterms:created>
  <dc:creator>PPS2</dc:creator>
  <dc:description/>
  <dc:language>en-US</dc:language>
  <cp:lastModifiedBy>Felipe Vedovato</cp:lastModifiedBy>
  <cp:lastPrinted>2021-01-29T14:33:00Z</cp:lastPrinted>
  <dcterms:modified xsi:type="dcterms:W3CDTF">2021-05-07T18:12:00Z</dcterms:modified>
  <cp:revision>2</cp:revision>
  <dc:subject/>
  <dc:title>ASSUNTO: INDICO AO PREFEITO MUNICIPAL LUIS GUSTAVO ANTUNES STUPP QUE PROVIDENCIE JUNTO AO DEPARTAMENTO COMPETENTE</dc:title>
</cp:coreProperties>
</file>