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ª SESSÃO ORDINÁRIA DE 2021, DE 10 DE MAIO DE 202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ÇÃ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38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ÇÃO DE ESTUDO PARA QUE A RUA 1º DE JANEIRO PASSE A TER MÃO ÚNICA. SENTIDO TENNECO – BAIR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IO EVANDRO RIB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0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que seja efetuado Controle de doses nos frascos da vacina contra a Covid -19 – Coronavac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4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Senhor Prefeito Paulo Silva, por intermédio da Secretaria competente, para que seja feita contratação de Vigilante para trabalhar no cemitério municipal e melhorias na iluminação interna com o dinheiro da CI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4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MO. SR. PREFEITO MUNICIPAL DR. PAULO DE OLIVEIRA E SILVA, QUE ATRAVÉS DA SECRETARIA COMPETENTE, PROCEDA COM A ADESÃO AO PROGRAMA DO GOVERNO FEDERAL – AGENDA AMBIENTAL NA ADMINISTRAÇÃO PÚBLICA – A3P (A3P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4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MO. SR. PREFEITO MUNICIPAL DR. PAULO DE OLIVEIRA E SILVA, QUE ATRAVÉS DA SECRETARIA COMPETENTE, PROCEDA COM A ADESÃO AO PROGRAMA NACIONAL DE APOIO À GESTÃO ADMINISTRATIVA E FISCAL DOS MUNICÍPIOS BRASILEIROS (PNAFM III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5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MO. SR. PREFEITO MUNICIPAL DR. PAULO DE OLIVEIRA E SILVA, QUE JUNTO À SECRETARIA COMPETENTE, REALIZE ESTUDOS PARA INSTITUIR PROGRAMA OPERAÇÃO TRABALHO, VISANDO A CONTRATAÇÃO DE MÃES E PAIS DE ALUNOS PARA TRABALHAR NAS UNIDADES ESCOLARES, COMO AGENTES DE PROTOCOLOS DE SÁUDE CONTRA O CORONAVÍRUS, PARA QUANDO DO RETORNO DAS AULAS PRESENCIAI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5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MO. SR. PREFEITO MUNICIPAL DR. PAULO DE OLIVEIRA E SILVA, QUE ATRAVÉS DA SECRETARIA COMPETENTE, PROCEDA COM A ADESÃO AO PROGRAMA DO GOVERNO FEDERAL WI-FI BRASIL (GESAC), QUE LEVA SINAL DE INTERNET DE ALTA CONECTIVIDADE PARA INSTIUIÇÕES PÚBLICAS, UNIDADES ESCOLARES, POSTOS DE SAÚDE, ETC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5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 Sr. Prefeito Municipal Dr. Paulo de Oliveira e Silva,  através da Secretaria competente para que providencie atendimento presencial ou “on-line” de profissionais psicólogos para servidores públicos que estão trabalhando na  “linha de frente” da pandemia Covid-1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5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a secretaria competente, a realização de estudos sobre a viabilidade de implantação de uma farmácia básica na unidade de saúde ESF – Sudeste – Pit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5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a secretaria competente, a realização de estudos sobre a viabilidade de modificação do valor de passe/vale transporte dos servidores municipais da Secretaria de Saúde que prestam atendimento na zona rural do municípi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5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MELHORIAS NA SINALIZAÇÃO DE ACESSO E SAÍDA DOS BAIRROS PRÓXIMO AO CONDOMÍNIO MORRO VERMELHO PELA AVENIDA ATLÂNTIC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5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 REALIZAÇÃO DE ESTUDOS PARA CONSTRUÇÃO DE PASSEIO PÚBLICO NA ÁREA VERDE LOCALIZADA NA AVENIDA ATLÂNTICA NO MORRO VERMELH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5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a secretaria competente, a realização de estudos sobre a viabilidade de modificação das do tipo de lâmpadas de iluminação pública da Rua Silvestre Alves de Olivei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5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 REALIZAÇÃO DE ESTUDOS PARA PROMOVER A READEQUAÇÃO DA ILUMINAÇÃO PÚBLICA LOCALIZADA NA AVENIDA ATLÂNTICA, NO MORRO VERMELHO QUE SE ENCONTRA AFASTADA DA VIA SENDO INEFICIENTE EM CUMPRIR COM SUA FUNÇÃO PRIMÁRI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5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ASSUNTO :. INDICO A REALIZAÇÃO DE LIMPEZA E MANUTENÇÃO DO BUEIRO LOCALIZADO NA AVENIDA VEREADOR ANTÔNIO CARLOS DE OLIVEIRA, NO PARQUE DO ESTADO I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6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MELHORIAS NA SINALIZAÇÃO DE TRÂNSITO NAS RUAS DE ACESSO E SAÍDA DO JARDIM MARIA BEATRIZ E ADJAC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6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 REALIZAÇÃO DE UMIDIFICAÇÃO COM CAMINHÃO PIPA NAS RUAS QUE ESTARÃO NA FASE 3 PARA RECEBER AS OBRAS DE INFRAESTRUTURA DO PARQUE DAS LARANJEIRAS PARA AMENIZAR OS PROBLEMAS COM A POEI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6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Sr. Prefeito Municipal, por meio da secretaria competente, autorize a abertura do NIAS, na zona leste, para que as pessoas possam praticar esportes, principalmente para a utilização da pista para caminhad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6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ecutivo Municipal, junto às Secretarias competentes, melhorias viárias na “ilha de trânsito” localizada na Estrada Rural do Morro Vermelho, defronte à entrada principal da AAB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6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através da Secretaria competente que providencie a troca de lâmpada de iluminação pública na Rua: Graciliano Ramos, no Jardim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6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através da Secretaria competente que providencie uma troca de lâmpada e uma instalação de iluminação pública  Estrada Francisco Antonio Vômero, Bairro Alto do Miran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6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ecutivo Municipal, por meio das secretarias competentes, melhoria na sinalização no cruzamento da rua Antonio Moreno Peres com a rua Luiz Gonzaga Guerreiro, Jardim Maria Beatriz, nas proximidades do Supermercado Leonell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RIMEN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À SECRETARIA DE EDUCAÇÃO QUE ENVIE A ESTA CASA CÓPIA DO CRONOGRAMA DE LIMPEZA A SER FEITO NAS ESCOLAS E CRECHES DO MUNICÍPI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cerca do andamento do Convênio Parceria CEF n.º 0060/20 firmado com a Companhia de Desenvolvimento Habitacional e Urbano do Estado de São Paulo – CDHU em 25/06/2020, em especial a indicação de nova área para viabilização do projeto habitacion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os valores recebidos pelo Município através do Programa Nacional de Apoio ao Transporte Escolar (PNATE) nos anos de 2020 e 2021 e como foram utilizados os recurs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, AO EXCELENTÍSSIMO SENHOR PREFEITO MUNICIPAL DOUTOR PAULO DE OLIVEIRA E SILVA, QUE JUNTO À SECRETARIA COMPETENTE, INFORMAÇÕES A RESPEITO DA OPERAÇÃO “TAPA BURACOS” REALIZADA NA AVENIDA 22 DE OUTUB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 PREFEITO MUNICIPAL, DR. PAULO DE OLIVEIRA E SILVA, ATRAVÉS DA SECRETARIA COMPETENTE QUE ENCAMINHE A ESTE VEREADOR, ESTUDO DE VIABILIDADE DE REALIZAÇÃO DE ATUALIZAÇÃO DE CADASTRO HABITACIONAL NESTA MUNICIPALIDAD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 PREFEITO MUNICIPAL, DR. PAULO DE OLIVEIRA E SILVA, ATRAVÉS DA SECRETARIA COMPETENTE QUE ENCAMINHE A ESTE VEREADOR, RELATÓRIO DE ANDAMENTO DAS OBRAS DE CONSTRUÇÃO DAS 10 (DEZ) UNIDADES HABITACIONAIS DE INTERESSE SOCIAL CONFORME LEI Nº 6.077/201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 convocação do Diretor Técnico da UPA, Dr. Daniel Duarte da Conceição Miranda para comparecer à Sessão de Câmara do dia 07 de junho  de 2021 às 18:30 hs para prestar esclarecimentos sobre a Unidade de Pronto Atendimento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À EMPRESA ELEKTRO QUE REALIZE PODA DE ARVORE LOCALIZADA NA RUA JOÃO BARON, PROXIMO AO NÚMERO 578, NO JARDIM DO LA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7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R. PREFEITO MUNICIPAL PAULO DE OLIVEIRA E SILVA, INFORMAÇÕES REFERENTES AO CEMITÉRIO MUNICIP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R. PREFEITO MUNICIPAL PAULO DE OLIVEIRA E SILVA, JUNTAMENTE COM A SECRETARIA COMPETENTE, QUAIS FORAM AS AÇÕES DA PREFEITURA REFERENTES AS AÇÕES DE MANUTENÇÃO NAS UNIDADES DE ENSINO MUNICIPAL QUE FORAM FURTADAS E VANDALIZADAS NO PERÍODO QUE FICARAM FECHAD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informações referentes aos cargos comissionados já exonerados, relatando data de admissão, data de demissão e valores pagos de janeiro de 2021 até o presente momen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udiência Pública a ser realizada no dia 27 de maio, às 9h00, no plenário da Câmara Municipal, para discutir questões relacionadas a repasses às entidades assistenciais do município, incluindo orçamento impositiv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ENHOR PREFEITO MUNICIPAL DR. PAULO DE OLIVEIRA E SILVA QUE PROVIDENCIE JUNTO À SECRETARIA COMPETENTE, INFORMAÇÕES SOBRE COLETA E TRATAMENTO DE ESGOTO SANITÁRIO NO DISTRITO DE MARTIM FRANCISC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E LEONOR LEMES DE MATTOS, OCORRIDO NO DIA 04 DE MAI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NOVA DIRETORIA E MEMBROS DO CONSEG (CONSELHO MUNICIPAL DE SEGURANÇA DE MOGI MIRIM), ELEITOS PARA O TRIÊNIO 2021/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DORIVAL ELÓI DE PAULA, OCORRIDO DIA 03 DE MAI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A SENHORA ESPERIA CASANOVA FREITAS ALMADA, A “DONA DORIANA” OCORRIDO DIA 02 DE MAI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Á SECRETARIA DE CULTURA E TURISMO DE MOGI MIRIM E AO ARTISTA DANILO CUNHA PELA “EXPOSIÇÃO – SER” NO CENTRO CULTURAL “LAURO MONTEIRO DE CARVALHO E SILVA” DE 08 DE MAIO A 12 DE JUNH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OES E APLAUSOS AO ATLETA CONRADO CORADI LINO E O COORDENADOR TÉCNICO RICARDO ANTONIO MARTINIANO, PELA PARTICIPAÇÃO NA SELETIVA OLIMPICA BRASILEIRA – TÓQUIO 2020 (2021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 COM UM “MINUTO DE SILÊNCIO” PELO FALECIMENTO DO EX-VEREADOR DE MOGI GUAÇU ROBERTO SIMONI OCORRIDO NO DIA 6 DE MAIO DE 2021, EM MOGI GUAÇU.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3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A SENHORA THEREZA DE JESUS DIAS, OCORRIDO DIA 06 DE MAI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3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JOSÉ ANTONIO ROTTOLI, OCORRIDO DIA 07 DE MAIO 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3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MOÇÃO DE PESAR COM UM MINUTO DE SILÊNCIO, PELO FALECIMENTO DA SRA. CLAUDETE VIEIRA GASPARINI, AVÓ DO NOBRE VEREADOR JOÃO VICTOR COUTINHO GASPARINI, OCORRIDO EM 03/05/202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, 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3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s profissionais da saúde em virtude da Lei Complementar de minha autoria que instituiu o diploma "Ana Néri"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1-05-10T13:32:00Z</dcterms:modified>
  <cp:revision>13</cp:revision>
  <dc:subject/>
  <dc:title>CÂMARA MUNICIPAL DE MOGI MIRIM</dc:title>
</cp:coreProperties>
</file>