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05/2021                                  Mogi Mirim, 11 de maio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3, 14 E 15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03, 05 E 12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5-11T18:33:00Z</dcterms:modified>
  <cp:revision>28</cp:revision>
  <dc:subject/>
  <dc:title/>
</cp:coreProperties>
</file>