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0 de mai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fício nº 106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: Disponibilização de engenheiro de segurança do Trabalho para realização de serviços junto a Câmara Municipal de Mogi Mirim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mos solicitar de Vossa Excelência a possibilidade de disponibilização de Engenheiro de Segurança do Trabalho para a realização de serviços de Medicina e Segurança do Trabalho, para os servidores da Câmara Municipal de Mogi Mirim, a fim de que seja elaborado, implementado, acompanhado e avaliado: Programa de Prevenção dos Riscos Ambientais(PPRA); Programa de Controle Médico e Saúde Ocupacional (PCMSO); Laudo Técnico das Condições do Ambiente de Trabalho(LTCAT); Análise Ergonômica do Posto de Trabalho AET); Visita Técnica/Elaboração e Implantação de Gestão SST; treinamento e implantação da Comissão Interna de Prevenção de Acidentes (CIPA) e treinamento de Brigada de Incêndio, conforme normativas NR23 e ITs do CBSP.</w:t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m mais outro particular , subscrevo-me cordialmente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 da Câmara</w:t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5-11T19:13:00Z</dcterms:modified>
  <cp:revision>34</cp:revision>
  <dc:subject/>
  <dc:title/>
</cp:coreProperties>
</file>