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CELENTÍSSIMO SENHOR PREFEITO PAULO DE OLIVEIRA E SILVA, POR MEIO DAS SECRETARIAS COMPETENTES, O PLANO DE CARREIRA DOS PROFISSIONAIS DA ÁREA DA SAÚDE, EM ESPECIAL DA ENFERMAGEM COM AS ÚLTIMAS ATUALIZAÇÕ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competente informações sobre o plano de carreira dos profissionais da área da saúde, em especial da enfermagem do município, com as últimas atualizações realizad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6:00Z</dcterms:created>
  <dc:creator>Secretaria</dc:creator>
  <dc:description/>
  <dc:language>en-US</dc:language>
  <cp:lastModifiedBy>Lucia</cp:lastModifiedBy>
  <cp:lastPrinted>2021-05-12T13:55:00Z</cp:lastPrinted>
  <dcterms:modified xsi:type="dcterms:W3CDTF">2021-05-12T16:56:00Z</dcterms:modified>
  <cp:revision>2</cp:revision>
  <dc:subject/>
  <dc:title>ASSUNTO :</dc:title>
</cp:coreProperties>
</file>