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ECUTIVO MUNICIAL, POR MEIO DAS SECRETARIAS RESPONSÁVEIS, A PODA DA ÁRVORE LOCALIZADA NAS PROXIMIDADES DO CRUZAMENTO DAS RUAS MARCILIANO E JOÃO BORDIG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Executivo Municipal, por meio das Secretarias responsáveis, a poda da árvore localizada nas proximidades do cruzamento entre as Ruas Marciliano e João Bordignon, uma vez que tem atrapalhado a visão do motorista, o que pode resultar em acidente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2 DE MAI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00Z</dcterms:created>
  <dc:creator>Secretaria</dc:creator>
  <dc:description/>
  <dc:language>en-US</dc:language>
  <cp:lastModifiedBy>Lucia</cp:lastModifiedBy>
  <cp:lastPrinted>2021-05-12T14:54:00Z</cp:lastPrinted>
  <dcterms:modified xsi:type="dcterms:W3CDTF">2021-05-12T17:55:00Z</dcterms:modified>
  <cp:revision>2</cp:revision>
  <dc:subject/>
  <dc:title>ASSUNTO :</dc:title>
</cp:coreProperties>
</file>