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PELO FALECIMENTO DO SENHOR CARLOS HENRIQUE SELEGATTI, OCORRIDO EM 10 DE MAIO DE 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PESAR PELO FALECIMENTO DO SENHOR CARLOS HENRIQUE SELEGATTI, OCORRIDO EM 10 DE MAIO DE 2.021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olicitamos que a </w:t>
      </w:r>
      <w:r>
        <w:rPr>
          <w:rFonts w:cs="Calibri" w:ascii="Calibri" w:hAnsi="Calibri"/>
          <w:sz w:val="24"/>
          <w:szCs w:val="24"/>
        </w:rPr>
        <w:t>referida moção seja encaminhada aos familiares no seguinte endereço: Rua Padre José nº 950, Vila São José, neste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estamos nossos sentimentos de pesar à família e reiteramos nossos votos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1 de mai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4:00Z</dcterms:created>
  <dc:creator>PPS2</dc:creator>
  <dc:description/>
  <dc:language>en-US</dc:language>
  <cp:lastModifiedBy>Felipe Vedovato</cp:lastModifiedBy>
  <cp:lastPrinted>2021-02-05T13:42:00Z</cp:lastPrinted>
  <dcterms:modified xsi:type="dcterms:W3CDTF">2021-05-13T17:16:00Z</dcterms:modified>
  <cp:revision>6</cp:revision>
  <dc:subject/>
  <dc:title>ASSUNTO: INDICO AO PREFEITO MUNICIPAL LUIS GUSTAVO ANTUNES STUPP QUE PROVIDENCIE JUNTO AO DEPARTAMENTO COMPETENTE</dc:title>
</cp:coreProperties>
</file>