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COM MINUTO DE SILÊNCIO PELO FALECIMENTO DO  SENHOR  ANTONIO APARECIDO FERREIRA “TONICO”,OCORRIDO  DIA  11 DE MAIO  DE 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     2.021.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ANTONIO APARECIDO FERREIRA “ TONICO”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11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o   ilustre cidadã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onio Aparecido Ferreira “Tonico”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 11 de maio     de 202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  <w:r>
        <w:rPr/>
        <w:t>Continuação da Moção nº     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VÍCTOR COUTINHO GASPA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7:00Z</dcterms:created>
  <dc:creator>Secretaria</dc:creator>
  <dc:description/>
  <dc:language>en-US</dc:language>
  <cp:lastModifiedBy>MHelena</cp:lastModifiedBy>
  <cp:lastPrinted>2021-04-13T15:13:00Z</cp:lastPrinted>
  <dcterms:modified xsi:type="dcterms:W3CDTF">2021-05-13T18:27:00Z</dcterms:modified>
  <cp:revision>2</cp:revision>
  <dc:subject/>
  <dc:title>ASSUNTO :</dc:title>
</cp:coreProperties>
</file>