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276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ício Nº 109/2021</w:t>
        <w:tab/>
        <w:tab/>
        <w:tab/>
        <w:tab/>
        <w:t>Mogi Mirim, 14 de maio de 2021.</w:t>
      </w:r>
    </w:p>
    <w:p>
      <w:pPr>
        <w:pStyle w:val="TextosemFormatao"/>
        <w:spacing w:lineRule="auto" w:line="276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276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276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o Senhor</w:t>
      </w:r>
    </w:p>
    <w:p>
      <w:pPr>
        <w:pStyle w:val="TextosemFormatao"/>
        <w:spacing w:lineRule="auto" w:line="276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GÉRIO ELCIO MANERA</w:t>
      </w:r>
    </w:p>
    <w:p>
      <w:pPr>
        <w:pStyle w:val="TextosemFormatao"/>
        <w:spacing w:lineRule="auto" w:line="276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276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zado Senhor, </w:t>
      </w:r>
    </w:p>
    <w:p>
      <w:pPr>
        <w:pStyle w:val="TextosemFormatao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pedido recentemente feito à esta atual presidente, pelo Senhor Rogério Elcio Manera, o qual solicita a devolução de um HD externo de sua propriedade, entregue a Câmara Municipal, no ano de 2015, com o intuito de que fossem gravadas as sessões ordinárias da época, o que informa não ter ocorrido e que portanto, agora, passado mais de 5 anos, solicita a devolução do bem de sua propriedade.</w:t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 atendendo o pedido formulado pelo requerente, a Presidência desta Casa  está devolvendo o HD externo em questão.</w:t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Solicitamos que o Senhor Rogério venha retirá-lo na Câmara Municipal com a Sra. Daiana, (Assessora Técnica da Presidência) a partir de hoje.</w:t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eito a oportunidade para expressar a Vossa Senhoria os protestos de elevada estima e cordial apreço.</w:t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ciosamente,</w:t>
      </w:r>
    </w:p>
    <w:p>
      <w:pPr>
        <w:pStyle w:val="TextosemFormatao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27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ONIA REGINA RODRIGUES</w:t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21-05-14T11:36:00Z</cp:lastPrinted>
  <dcterms:modified xsi:type="dcterms:W3CDTF">2021-05-14T14:37:00Z</dcterms:modified>
  <cp:revision>15</cp:revision>
  <dc:subject/>
  <dc:title/>
</cp:coreProperties>
</file>