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10/2021</w:t>
        <w:tab/>
        <w:tab/>
        <w:t xml:space="preserve">                    Em 14 de mai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SEU DAVID A. VASCONSEL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Negócios Jurídic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Cancelamento do Ofício Circular nº 104/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olicito a gentileza de cancelar o Oficio Circular nº 104/2021, enviado a Vossa Senhoria, por esta Casa Legislativa no dia 11 pp. Informamos que oportunamente enviaremos novo ofício, pois a data da Audiência Pública, motivo do ofício supracitado, terá sua data alter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ertos de sua compreensão, agradecemos,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5-14T11:24:00Z</cp:lastPrinted>
  <dcterms:modified xsi:type="dcterms:W3CDTF">2021-05-14T16:41:00Z</dcterms:modified>
  <cp:revision>44</cp:revision>
  <dc:subject/>
  <dc:title>Em</dc:title>
</cp:coreProperties>
</file>