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Assunto: </w:t>
      </w:r>
      <w:r>
        <w:rPr>
          <w:rFonts w:cs="Calibri Light" w:ascii="Calibri Light" w:hAnsi="Calibri Light"/>
          <w:sz w:val="24"/>
        </w:rPr>
        <w:t>Indico ao Exmo. Sr. Prefeito Municipal Dr. Paulo de Oliveira e Silva, por meio da Secretaria competente, uma ambulância com rampa ou elevador para transportar indivíduos com deficiência ou dificuldade de locomo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</w:t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DICAÇÃO $NÚMERO$ DE 2021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SENHORA PRESIDENTE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ES VEREADORES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ndico ao Exmo. Sr. Prefeito Municipal Dr. Paulo de Oliveira e Silva, por meio da Secretaria competente, uma ambulância com rampa ou elevador para transportar indivíduos com deficiência ou dificuldade de locomoção.</w:t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 necessidade de uma ambulância com elevador ou rampa, vem tornar os serviços de transporte de indivíduos com deficiência ou dificuldade de locomoção mais estruturado, esse elemento é de grande importância, pois permitirá que o paciente seja introduzido de maneira muito mais rápida e fácil com a maca ou cadeira de rodas no interior da unidade, e com dignidade, sem constrangimento, tratando se de uma questão da acessibilidade.</w:t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/>
      </w:pPr>
      <w:r>
        <w:rPr>
          <w:rFonts w:cs="Calibri Light" w:ascii="Calibri Light" w:hAnsi="Calibri Light"/>
          <w:sz w:val="24"/>
        </w:rPr>
        <w:t>Se o transporte não for adequadamente trabalhado pode fazer com que a pessoa com deficiência ou dificuldade de mobilidade enfrente obstáculos que inviabilizem o seu acesso aos serviços de saúde.</w:t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hd w:fill="FFFFFF" w:val="clear"/>
        <w:spacing w:lineRule="auto" w:line="276"/>
        <w:ind w:firstLine="1134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>Indivíduos com deficiência ou dificuldade de mobilidade estão mais expostos a comorbidades associadas à sua deficiência, resultando em maior necessidade de uso de serviços de saúde para a manutenção de sua integridade física e mental.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em 13 de maio de 2021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4D4D4D"/>
          <w:sz w:val="24"/>
        </w:rPr>
      </w:pPr>
      <w:r>
        <w:rPr>
          <w:rFonts w:cs="Calibri Light" w:ascii="Calibri Light" w:hAnsi="Calibri Light"/>
          <w:b/>
          <w:color w:val="4D4D4D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VEREADORALÍDER DO PT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/>
        <w:drawing>
          <wp:inline distT="0" distB="0" distL="0" distR="0">
            <wp:extent cx="1496060" cy="843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1435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0:00Z</dcterms:created>
  <dc:creator>Secretaria</dc:creator>
  <dc:description/>
  <dc:language>en-US</dc:language>
  <cp:lastModifiedBy>André</cp:lastModifiedBy>
  <cp:lastPrinted>2021-01-27T13:49:00Z</cp:lastPrinted>
  <dcterms:modified xsi:type="dcterms:W3CDTF">2021-05-14T16:25:00Z</dcterms:modified>
  <cp:revision>4</cp:revision>
  <dc:subject/>
  <dc:title>ASSUNTO :</dc:title>
</cp:coreProperties>
</file>