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om base nos últimos 3 meses, seja informada a relação de funcionários que constam na vigilância epidemiológica, bem como a locação e relocação para outros locais, incluindo data e motivaç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</w:t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REQUERIMENTO $NÚMERO$ DE 2021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SENHORA PRESIDENTE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ES VEREADORES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r  ao Exmo. Sr. Prefeito Municipal Dr. Paulo de Oliveira e Silva, por meio da Secretaria competente, com base nos últimos 3 meses, seja informada a relação de funcionários que constam na vigilância epidemiológica, bem como a locação e relocação para outros locais, incluindo data e motivação. </w:t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1.Quantos funcionários a Vigilância epidemiologia possui?</w:t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2.Quais são?</w:t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3.Data da inclusão nas atividades da vigilância epidemiológica, locação, ou relocação para outro local.</w:t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4.Qual local de relocação e qual o motivo?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o estudo quanto atendimento da população.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em 13 de maio de 2021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4D4D4D"/>
          <w:sz w:val="24"/>
        </w:rPr>
      </w:pPr>
      <w:r>
        <w:rPr>
          <w:rFonts w:cs="Calibri Light" w:ascii="Calibri Light" w:hAnsi="Calibri Light"/>
          <w:b/>
          <w:color w:val="4D4D4D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018540" cy="5702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1435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01:00Z</dcterms:created>
  <dc:creator>Secretaria</dc:creator>
  <dc:description/>
  <dc:language>en-US</dc:language>
  <cp:lastModifiedBy>André</cp:lastModifiedBy>
  <cp:lastPrinted>2021-05-14T13:54:00Z</cp:lastPrinted>
  <dcterms:modified xsi:type="dcterms:W3CDTF">2021-05-14T17:01:00Z</dcterms:modified>
  <cp:revision>2</cp:revision>
  <dc:subject/>
  <dc:title>ASSUNTO :</dc:title>
</cp:coreProperties>
</file>