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8ª SESSÃO ORDINÁRIA DE 2021, DE 17 DE MAI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447/2021</w:t>
      </w:r>
      <w:r>
        <w:rPr>
          <w:sz w:val="24"/>
          <w:szCs w:val="24"/>
        </w:rPr>
        <w:t xml:space="preserve"> - </w:t>
      </w:r>
    </w:p>
    <w:p>
      <w:pPr>
        <w:pStyle w:val="Normal"/>
        <w:jc w:val="both"/>
        <w:rPr/>
      </w:pPr>
      <w:r>
        <w:rPr>
          <w:b/>
          <w:sz w:val="24"/>
          <w:szCs w:val="24"/>
        </w:rPr>
        <w:t xml:space="preserve">Assunto: </w:t>
      </w:r>
      <w:r>
        <w:rPr>
          <w:sz w:val="24"/>
          <w:szCs w:val="24"/>
        </w:rPr>
        <w:t xml:space="preserve"> INDICA-SE AO EXMO. SR. PREFEITO MUNICIPAL DR. PAULO DE OLIVEIRA E SILVA, QUE JUNTO À SECRETARIA DE EDUCAÇÃO, REALIZE ESTUDOS PARA REESTRUTURAÇÃO E NOVAS CONTRATAÇÕES DE FUNCIONÁRIOS PARA COMPOR O “QUADRO DE APOIO” NAS UNIDADES ESCOLARES MUNICIPAIS, PARA O AN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68/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ESTUDOS PARA ANALISAR A POSSIBILIDADE DE UTILIZAÇÃO DO TERRENO AO LADO DA UPA COMO ESTACIONAMENTO PROVISÓRIO PARA OS USUÁRIOS DA UNIDADE.</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pPr>
      <w:r>
        <w:rPr>
          <w:b/>
          <w:sz w:val="24"/>
          <w:szCs w:val="24"/>
        </w:rPr>
        <w:t>Indicação Nº 469/2021</w:t>
      </w:r>
      <w:r>
        <w:rPr>
          <w:sz w:val="24"/>
          <w:szCs w:val="24"/>
        </w:rPr>
        <w:t xml:space="preserve"> - </w:t>
      </w:r>
    </w:p>
    <w:p>
      <w:pPr>
        <w:pStyle w:val="Normal"/>
        <w:jc w:val="both"/>
        <w:rPr/>
      </w:pPr>
      <w:r>
        <w:rPr>
          <w:b/>
          <w:sz w:val="24"/>
          <w:szCs w:val="24"/>
        </w:rPr>
        <w:t xml:space="preserve">Assunto: </w:t>
      </w:r>
      <w:r>
        <w:rPr>
          <w:sz w:val="24"/>
          <w:szCs w:val="24"/>
        </w:rPr>
        <w:t>Indico ao Executivo Municipal, por meio das Secretarias responsáveis, a poda da árvore localizada nas proximidades do cruzamento entre as Ruas Marciliano e João Bordignon, uma vez que tem atrapalhado a visão do motorista, o que pode resultar em acident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470/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s postes de iluminação da Rua Antônio Fernandes Rosa, 187, Jardim Planal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71/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de competente, para que seja feita notificação ao proprietário do terreno localizado na Rua João Mendes de Almeida Júnior, em frente ao número 65, Vila Aure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472/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para que seja feita manutenção em um “buraco” na esquina da Rua Belisário Roman de Campos, em frente ao número 358, Jardim Guarnieri.</w:t>
      </w:r>
    </w:p>
    <w:p>
      <w:pPr>
        <w:pStyle w:val="Normal"/>
        <w:jc w:val="both"/>
        <w:rPr>
          <w:sz w:val="24"/>
          <w:szCs w:val="24"/>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73/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QUE JUNTO ÀS SECRETARIAS COMPETENTES, REALIZE ESTUDOS PARA A CONSTRUÇÃO DE QUADRA POLIESPORTIVA ESCOLAR, EM ÁREA AO LADO DA EMEB “VEREADORA TEREZINHA DA SILVA OLIVEIRA, NO PARQUE NOVACOOP, PARA ATENDER OS ALUNOS DA UNIDADE ESCOLAR, VISTO QUE A ESCOLA NÃO POSSUI LOCAL ADEQUADO PARA AS AULAS DE EDUCAÇÃO FÍSICA E PRÁTICA ESPORTIV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74/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QUE JUNTO À SECRETARIA DE EDUCAÇÃO, REALIZE ESTUDOS PARA REFORMA GERAL DA QUADRA POLIESPORTIVA DA E.M.E.B. “DOUTOR GERALDO PHILOMENO”, LOCALIZADA NO JARDIM BI-CENTENÁRI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75/2021</w:t>
      </w:r>
      <w:r>
        <w:rPr>
          <w:sz w:val="24"/>
          <w:szCs w:val="24"/>
        </w:rPr>
        <w:t xml:space="preserve"> - </w:t>
      </w:r>
    </w:p>
    <w:p>
      <w:pPr>
        <w:pStyle w:val="Normal"/>
        <w:jc w:val="both"/>
        <w:rPr/>
      </w:pPr>
      <w:r>
        <w:rPr>
          <w:b/>
          <w:sz w:val="24"/>
          <w:szCs w:val="24"/>
        </w:rPr>
        <w:t xml:space="preserve">Assunto: </w:t>
      </w:r>
      <w:r>
        <w:rPr>
          <w:sz w:val="24"/>
          <w:szCs w:val="24"/>
        </w:rPr>
        <w:t>INDICA-SE AO EXMO. SR. PREFEITO MUNICIPAL DR. PAULO DE OLIVEIRA E SILVA, QUE JUNTO À SECRETARIA DE EDUCAÇÃO, REALIZE ESTUDOS PARA REFORMA DA E.M.E.B. “PROFESSORA HELENA DOS SANTOS ALVES”, LOCALIZADA NO BAIRRO MARIA BEATRIZ.</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76/2021</w:t>
      </w:r>
      <w:r>
        <w:rPr>
          <w:sz w:val="24"/>
          <w:szCs w:val="24"/>
        </w:rPr>
        <w:t xml:space="preserve"> - </w:t>
      </w:r>
    </w:p>
    <w:p>
      <w:pPr>
        <w:pStyle w:val="Normal"/>
        <w:jc w:val="both"/>
        <w:rPr/>
      </w:pPr>
      <w:r>
        <w:rPr>
          <w:b/>
          <w:sz w:val="24"/>
          <w:szCs w:val="24"/>
        </w:rPr>
        <w:t xml:space="preserve">Assunto: </w:t>
      </w:r>
      <w:r>
        <w:rPr>
          <w:sz w:val="24"/>
          <w:szCs w:val="24"/>
        </w:rPr>
        <w:t>Indica ao Sr. Prefeito Municipal, por meio da secretaria competente, que seja providenciado o calçamento da praça Carmen Lúcia Bordignon Zanco, no bairro João Bordignon, no Mirante</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477/2021</w:t>
      </w:r>
      <w:r>
        <w:rPr>
          <w:sz w:val="24"/>
          <w:szCs w:val="24"/>
        </w:rPr>
        <w:t xml:space="preserve"> - </w:t>
      </w:r>
    </w:p>
    <w:p>
      <w:pPr>
        <w:pStyle w:val="Normal"/>
        <w:jc w:val="both"/>
        <w:rPr/>
      </w:pPr>
      <w:r>
        <w:rPr>
          <w:b/>
          <w:sz w:val="24"/>
          <w:szCs w:val="24"/>
        </w:rPr>
        <w:t xml:space="preserve">Assunto: </w:t>
      </w:r>
      <w:r>
        <w:rPr>
          <w:sz w:val="24"/>
          <w:szCs w:val="24"/>
        </w:rPr>
        <w:t>Indica ao Sr. Prefeito Municipal, por meio da secretaria competente, que seja providenciado a ampliação do calçamento na Avenida Amuci Truffi, entre o Jd. Murayama 3 e o Parque da Imprens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Indicação Nº 478/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a secretaria competente, a realização de estudos sobre a viabilidade de ampliação dos serviços de segurança da Patrulha Rural.</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79/2021</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através da Secretaria competente para que providencie treinamento / capacitação presencial ou “on-line” para os Secretários Municipais e Entidades sobre Emendas Parlamentares.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8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a limpeza de mato e raspagem da Rua Linha da Penha, no Bairro do Mirant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8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uma ambulância com rampa ou elevador para transportar indivíduos com deficiência ou dificuldade de locomo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482/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SECRETARIA COMPETENTE, QUE PRIORIZE A VACINAÇÃO CONTRA A INFLUENZA H1N1, NAS ILPÍs INSTITUIÇÕES DE LONGA PERMANÊNCIA E AS DEMAIS ENTIDADES, DEVIDAMENTE CADASTRADAS E SUBVENCIONADAS PELA PREFEITURA MUNICIPAL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483/2021</w:t>
      </w:r>
      <w:r>
        <w:rPr>
          <w:sz w:val="24"/>
          <w:szCs w:val="24"/>
        </w:rPr>
        <w:t xml:space="preserve"> - </w:t>
      </w:r>
    </w:p>
    <w:p>
      <w:pPr>
        <w:pStyle w:val="Normal"/>
        <w:jc w:val="both"/>
        <w:rPr/>
      </w:pPr>
      <w:r>
        <w:rPr>
          <w:b/>
          <w:sz w:val="24"/>
          <w:szCs w:val="24"/>
        </w:rPr>
        <w:t xml:space="preserve">Assunto: </w:t>
      </w:r>
      <w:r>
        <w:rPr>
          <w:sz w:val="24"/>
          <w:szCs w:val="24"/>
        </w:rPr>
        <w:t>INDICO A REALIZAÇÃO DE INSTALAÇÃO DE SISTEMA DE SINALIZAÇÃO QUANTO A EXISTÊNCIA DE PONTE NA ESTRADA MUNICIPAL ORLANDO ARRU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4/2021</w:t>
      </w:r>
      <w:r>
        <w:rPr>
          <w:sz w:val="24"/>
          <w:szCs w:val="24"/>
        </w:rPr>
        <w:t xml:space="preserve"> - </w:t>
      </w:r>
    </w:p>
    <w:p>
      <w:pPr>
        <w:pStyle w:val="Normal"/>
        <w:jc w:val="both"/>
        <w:rPr/>
      </w:pPr>
      <w:r>
        <w:rPr>
          <w:b/>
          <w:sz w:val="24"/>
          <w:szCs w:val="24"/>
        </w:rPr>
        <w:t xml:space="preserve">Assunto: </w:t>
      </w:r>
      <w:r>
        <w:rPr>
          <w:sz w:val="24"/>
          <w:szCs w:val="24"/>
        </w:rPr>
        <w:t>INDICO A REALIZAÇÃO DE ESTUDOS PARA ELABORAÇÃO DE PROJETO PARA O ALARGAMENTO DO CÓRREGO SANTO ANTÔNIO ATRAVÉS DA INSTALAÇÃO DE ADUELAS DE CONCRETO.</w:t>
      </w:r>
    </w:p>
    <w:p>
      <w:pPr>
        <w:pStyle w:val="Normal"/>
        <w:jc w:val="both"/>
        <w:rPr/>
      </w:pPr>
      <w:r>
        <w:rPr>
          <w:b/>
          <w:sz w:val="24"/>
          <w:szCs w:val="24"/>
        </w:rPr>
        <w:t xml:space="preserve">Autoria: </w:t>
      </w:r>
      <w:r>
        <w:rPr>
          <w:sz w:val="24"/>
          <w:szCs w:val="24"/>
        </w:rPr>
        <w:t>LUIS ROBERTO TAVARES, JOELMA FRANCO DA CUNHA</w:t>
      </w:r>
    </w:p>
    <w:p>
      <w:pPr>
        <w:pStyle w:val="Normal"/>
        <w:jc w:val="both"/>
        <w:rPr>
          <w:sz w:val="24"/>
          <w:szCs w:val="24"/>
        </w:rPr>
      </w:pPr>
      <w:r>
        <w:rPr>
          <w:sz w:val="24"/>
          <w:szCs w:val="24"/>
        </w:rPr>
      </w:r>
    </w:p>
    <w:p>
      <w:pPr>
        <w:pStyle w:val="Normal"/>
        <w:jc w:val="both"/>
        <w:rPr/>
      </w:pPr>
      <w:r>
        <w:rPr>
          <w:b/>
          <w:sz w:val="24"/>
          <w:szCs w:val="24"/>
        </w:rPr>
        <w:t>Indicação Nº 485/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QUE SEJA REALIZADO POR INTERMÉDIO DA SECRETARIA COMPETENTE, A LIMPEZA DE UMA ÁREA PÚBLICA NO BAIRRO JARDIM EUROPA.</w:t>
      </w:r>
    </w:p>
    <w:p>
      <w:pPr>
        <w:pStyle w:val="Normal"/>
        <w:jc w:val="both"/>
        <w:rPr/>
      </w:pPr>
      <w:r>
        <w:rPr>
          <w:b/>
          <w:sz w:val="24"/>
          <w:szCs w:val="24"/>
        </w:rPr>
        <w:t xml:space="preserve">Autoria: </w:t>
      </w:r>
      <w:r>
        <w:rPr>
          <w:sz w:val="24"/>
          <w:szCs w:val="24"/>
        </w:rPr>
        <w:t>ADEMIR SOUZA FLORETTI JUNIOR, 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486/2021</w:t>
      </w:r>
      <w:r>
        <w:rPr>
          <w:sz w:val="24"/>
          <w:szCs w:val="24"/>
        </w:rPr>
        <w:t xml:space="preserve"> - </w:t>
      </w:r>
    </w:p>
    <w:p>
      <w:pPr>
        <w:pStyle w:val="Normal"/>
        <w:jc w:val="both"/>
        <w:rPr/>
      </w:pPr>
      <w:r>
        <w:rPr>
          <w:b/>
          <w:sz w:val="24"/>
          <w:szCs w:val="24"/>
        </w:rPr>
        <w:t xml:space="preserve">Assunto: </w:t>
      </w:r>
      <w:r>
        <w:rPr>
          <w:sz w:val="24"/>
          <w:szCs w:val="24"/>
        </w:rPr>
        <w:t>INDICO A REALIZAÇÃO DE MANUTENÇÃO NO BUEIRO LOCALIZADO NA AVENIDA BENEDICTO MARQUES DE CAMARGO, N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48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que providencie a troca de 4 lâmpadas de iluminação pública sendo 3 na Avenida e 1 em frente à oficina mecânica na Avenida  Francisco Coser, no Jardim Nazareth.</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184/2021</w:t>
      </w:r>
      <w:r>
        <w:rPr>
          <w:sz w:val="24"/>
          <w:szCs w:val="24"/>
        </w:rPr>
        <w:t xml:space="preserve"> - </w:t>
      </w:r>
    </w:p>
    <w:p>
      <w:pPr>
        <w:pStyle w:val="Normal"/>
        <w:jc w:val="both"/>
        <w:rPr/>
      </w:pPr>
      <w:r>
        <w:rPr>
          <w:b/>
          <w:sz w:val="24"/>
          <w:szCs w:val="24"/>
        </w:rPr>
        <w:t xml:space="preserve">Assunto: </w:t>
      </w:r>
      <w:r>
        <w:rPr>
          <w:sz w:val="24"/>
          <w:szCs w:val="24"/>
        </w:rPr>
        <w:t xml:space="preserve">REQUER, AO EXMO. SR. GOVERNADOR DO ESTADO DE SÃO PAULO JOÃO AGRIPINO DA COSTA DORIA JÚNIOR E AO SECRETÁRIO ESTADUAL DE HABITAÇÃO SR. FLÁVIO AMARY, PARA QUE O MUNICÍPIO DE MOGI MIRIM SEJA CONTEMPLADO COM A CONSTRUÇÃO DE CASAS, ATRAVÉS DO “PROGRAMA VIDA LONG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85/2021</w:t>
      </w:r>
      <w:r>
        <w:rPr>
          <w:sz w:val="24"/>
          <w:szCs w:val="24"/>
        </w:rPr>
        <w:t xml:space="preserve"> - </w:t>
      </w:r>
    </w:p>
    <w:p>
      <w:pPr>
        <w:pStyle w:val="Normal"/>
        <w:jc w:val="both"/>
        <w:rPr/>
      </w:pPr>
      <w:r>
        <w:rPr>
          <w:b/>
          <w:sz w:val="24"/>
          <w:szCs w:val="24"/>
        </w:rPr>
        <w:t xml:space="preserve">Assunto: </w:t>
      </w:r>
      <w:r>
        <w:rPr>
          <w:sz w:val="24"/>
          <w:szCs w:val="24"/>
        </w:rPr>
        <w:t>REQUER, AO EXMO. SR. PREFEITO MUNICIPAL DOUTOR PAULO DE OLIVEIRA E SILVA, INFORMAÇÕES SE O MUNICÍPIO DE MOGI MIRIM ESTÁ CADASTRADO NO PROGRAMA DO GOVERNO ESTADUAL “CIDADANIA NO CAMPO – ROTAS RURAI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86/2021</w:t>
      </w:r>
      <w:r>
        <w:rPr>
          <w:sz w:val="24"/>
          <w:szCs w:val="24"/>
        </w:rPr>
        <w:t xml:space="preserve"> - </w:t>
      </w:r>
    </w:p>
    <w:p>
      <w:pPr>
        <w:pStyle w:val="Normal"/>
        <w:jc w:val="both"/>
        <w:rPr/>
      </w:pPr>
      <w:r>
        <w:rPr>
          <w:b/>
          <w:sz w:val="24"/>
          <w:szCs w:val="24"/>
        </w:rPr>
        <w:t xml:space="preserve">Assunto: </w:t>
      </w:r>
      <w:r>
        <w:rPr>
          <w:sz w:val="24"/>
          <w:szCs w:val="24"/>
        </w:rPr>
        <w:t>Requeiro ao senhor prefeito Paulo de Oliveira e Silva, por meio da Secretaria competente, informações sobre o plano de carreira dos profissionais da área da saúde, em especial da enfermagem do município, com as últimas atualizações realizada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187/2021</w:t>
      </w:r>
      <w:r>
        <w:rPr>
          <w:sz w:val="24"/>
          <w:szCs w:val="24"/>
        </w:rPr>
        <w:t xml:space="preserve"> - </w:t>
      </w:r>
    </w:p>
    <w:p>
      <w:pPr>
        <w:pStyle w:val="Normal"/>
        <w:jc w:val="both"/>
        <w:rPr/>
      </w:pPr>
      <w:r>
        <w:rPr>
          <w:b/>
          <w:sz w:val="24"/>
          <w:szCs w:val="24"/>
        </w:rPr>
        <w:t xml:space="preserve">Assunto: </w:t>
      </w:r>
      <w:r>
        <w:rPr>
          <w:sz w:val="24"/>
          <w:szCs w:val="24"/>
        </w:rPr>
        <w:t>Requeiro ao prefeito municipal, Paulo Silva, que por meio da secretaria competente, forneça a esta Casa de Leis um relatório detalhado do atual extrato financeiro da conta corrente na qual constam valores arrecadados da CIP (Contribuição de Iluminação Pública), bem como os detalhes sobre quais investimentos foram feitos com o referido recurso durante o ano de 2020 e de janeiro/2021 até a presente dat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88/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MUNICIPAL DOUTOR PAULO DE OLIVEIRA E SILVA, QUE JUNTO À SECRETARIA DE EDUCAÇÃO, INFORMAÇÕES </w:t>
      </w:r>
    </w:p>
    <w:p>
      <w:pPr>
        <w:pStyle w:val="Normal"/>
        <w:jc w:val="both"/>
        <w:rPr/>
      </w:pPr>
      <w:r>
        <w:rPr>
          <w:sz w:val="24"/>
          <w:szCs w:val="24"/>
        </w:rPr>
        <w:t>SE HÁ, E QUAIS SÃO OS PLANOS DE TRABALHOS PROTOCOLADOS NO P.A.R (PLANO DE AÇÕES ARTICULADAS DO MINISTÉRIO DA EDUCAÇÃO).</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89/2021</w:t>
      </w:r>
      <w:r>
        <w:rPr>
          <w:sz w:val="24"/>
          <w:szCs w:val="24"/>
        </w:rPr>
        <w:t xml:space="preserve"> - </w:t>
      </w:r>
    </w:p>
    <w:p>
      <w:pPr>
        <w:pStyle w:val="Normal"/>
        <w:jc w:val="both"/>
        <w:rPr/>
      </w:pPr>
      <w:r>
        <w:rPr>
          <w:b/>
          <w:sz w:val="24"/>
          <w:szCs w:val="24"/>
        </w:rPr>
        <w:t xml:space="preserve">Assunto: </w:t>
      </w:r>
      <w:r>
        <w:rPr>
          <w:sz w:val="24"/>
          <w:szCs w:val="24"/>
        </w:rPr>
        <w:t xml:space="preserve">REQUEIRO AO SERVIÇO AUTÔNOMO DE ÁGUA E ESGOTO DE MOGI MIRIM (SAAE), INFORMAÇÕES SOBRE A TARIFA SOCIAL.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190/2021</w:t>
      </w:r>
      <w:r>
        <w:rPr>
          <w:sz w:val="24"/>
          <w:szCs w:val="24"/>
        </w:rPr>
        <w:t xml:space="preserve"> - </w:t>
      </w:r>
    </w:p>
    <w:p>
      <w:pPr>
        <w:pStyle w:val="Normal"/>
        <w:jc w:val="both"/>
        <w:rPr/>
      </w:pPr>
      <w:r>
        <w:rPr>
          <w:b/>
          <w:sz w:val="24"/>
          <w:szCs w:val="24"/>
        </w:rPr>
        <w:t xml:space="preserve">Assunto: </w:t>
      </w:r>
      <w:r>
        <w:rPr>
          <w:sz w:val="24"/>
          <w:szCs w:val="24"/>
        </w:rPr>
        <w:t>REQUEIRO AO SENHOR PREFEITO MUNICIPAL DR. PAULO DE OLIVEIRA E SILVA QUE PROVIDENCIE JUNTO À SECRETARIA COMPETENTE, INFORMAÇÕES SOBRE AS OCORRÊNCIAS POLICIAIS NA ZONA RURAL DO MUNICÍPI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Requerimento Nº 191/2021</w:t>
      </w:r>
      <w:r>
        <w:rPr>
          <w:sz w:val="24"/>
          <w:szCs w:val="24"/>
        </w:rPr>
        <w:t xml:space="preserve"> - </w:t>
      </w:r>
    </w:p>
    <w:p>
      <w:pPr>
        <w:pStyle w:val="Normal"/>
        <w:jc w:val="both"/>
        <w:rPr/>
      </w:pPr>
      <w:r>
        <w:rPr>
          <w:b/>
          <w:sz w:val="24"/>
          <w:szCs w:val="24"/>
        </w:rPr>
        <w:t xml:space="preserve">Assunto: </w:t>
      </w:r>
      <w:r>
        <w:rPr>
          <w:sz w:val="24"/>
          <w:szCs w:val="24"/>
        </w:rPr>
        <w:t>REQUER, AO EXMO. SR. PREFEITO MUNICIPAL DOUTOR PAULO DE OLIVEIRA E SILVA, QUE JUNTO À SECRETARIA DE PLANEJAMENTO, PROJETO AQUITETONICO DO BEA – BEM ESTAR ANIMAL.</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92/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o fornecimento da listagem de pessoas (nomes das famílias) que estão recebendo auxilio alimentação (cesta) considerando que o controle de informações está centralizado no Banco de Aliment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3/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o fornecimento das listagens com o nome dos munícipes que foram vacinados contra Covid 19, no Cem, no dia 06/03 (sábad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4/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o fornecimento das listagens com o nome dos munícipes que foram vacinados contra Covid 19, na UBS Maria Beatriz, no dia 11/05(terça-feir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5/2021</w:t>
      </w:r>
      <w:r>
        <w:rPr>
          <w:sz w:val="24"/>
          <w:szCs w:val="24"/>
        </w:rPr>
        <w:t xml:space="preserve"> - </w:t>
      </w:r>
    </w:p>
    <w:p>
      <w:pPr>
        <w:pStyle w:val="Normal"/>
        <w:jc w:val="both"/>
        <w:rPr/>
      </w:pPr>
      <w:r>
        <w:rPr>
          <w:b/>
          <w:sz w:val="24"/>
          <w:szCs w:val="24"/>
        </w:rPr>
        <w:t xml:space="preserve">Assunto: </w:t>
      </w:r>
      <w:r>
        <w:rPr>
          <w:sz w:val="24"/>
          <w:szCs w:val="24"/>
        </w:rPr>
        <w:t xml:space="preserve">REQUER ALTERAÇÃO DE DATA PARA 08 DE JUNHO, ÀS 9H, DA AUDIÊNCIA PÚBLICA, APROVADA ATRAVÉS DO REQUERIMENTO 182/2021, PARA DISCUTIR DÚVIDAS RELACIONADAS A REPASSES ÀS ENTIDADES ASSISTENCIAIS DO MUNICÍPIO, INCLUINDO, TERMO DE COLABORAÇÃO E FOMENTO E EMENDA IMPOSITIV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196/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Exmo. Sr. Prefeito Municipal Dr. Paulo de Oliveira e Silva, por meio da Secretaria competente, com base nos últimos 3 meses, seja informada a relação de funcionári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que constam na vigilância epidemiológica, bem como a locação e relocação para outros locais, incluindo data e motiv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97/2021</w:t>
      </w:r>
      <w:r>
        <w:rPr>
          <w:sz w:val="24"/>
          <w:szCs w:val="24"/>
        </w:rPr>
        <w:t xml:space="preserve"> - </w:t>
      </w:r>
    </w:p>
    <w:p>
      <w:pPr>
        <w:pStyle w:val="Normal"/>
        <w:jc w:val="both"/>
        <w:rPr/>
      </w:pPr>
      <w:r>
        <w:rPr>
          <w:b/>
          <w:sz w:val="24"/>
          <w:szCs w:val="24"/>
        </w:rPr>
        <w:t xml:space="preserve">Assunto: </w:t>
      </w:r>
      <w:r>
        <w:rPr>
          <w:sz w:val="24"/>
          <w:szCs w:val="24"/>
        </w:rPr>
        <w:t>REQUEIRO AO EXMO. SR. PREFEITO MUNICIPAL, DR. PAULO DE OLIVEIRA JUNTAMENTE A SECRETARIA COMPETENTE QUE ENVIE A ESTA CASA LAUDO SOBRE A ESTRUTURA DA PONTE LOCALIZADA NA ESTRADA MUNICIPAL ORLANDO ARRUD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98/2021</w:t>
      </w:r>
      <w:r>
        <w:rPr>
          <w:sz w:val="24"/>
          <w:szCs w:val="24"/>
        </w:rPr>
        <w:t xml:space="preserve"> - </w:t>
      </w:r>
    </w:p>
    <w:p>
      <w:pPr>
        <w:pStyle w:val="Normal"/>
        <w:jc w:val="both"/>
        <w:rPr/>
      </w:pPr>
      <w:r>
        <w:rPr>
          <w:b/>
          <w:sz w:val="24"/>
          <w:szCs w:val="24"/>
        </w:rPr>
        <w:t xml:space="preserve">Assunto: </w:t>
      </w:r>
      <w:r>
        <w:rPr>
          <w:sz w:val="24"/>
          <w:szCs w:val="24"/>
        </w:rPr>
        <w:t>REQUEIRO ENCAMINHAR AO EXMO SENHOR PREFEITO MUNICIPAL DR. PAULO DE OLIVEIRA E SILVA, MINUTA DE PROJETO DE LEI, QUE “DISPÕE SOBRE O FORNECIMENTO DE ABSORVENTES HIGIÊNICOS PARA MULHERES EM EXTREMA POBREZA OU EM SITUAÇÃO DE RUA NO MUNICÍPIO DE MOGI MIRIM E DÁ OUTRAS PROVIDÊNCIAS.</w:t>
      </w:r>
    </w:p>
    <w:p>
      <w:pPr>
        <w:pStyle w:val="Normal"/>
        <w:jc w:val="both"/>
        <w:rPr/>
      </w:pPr>
      <w:r>
        <w:rPr>
          <w:b/>
          <w:sz w:val="24"/>
          <w:szCs w:val="24"/>
        </w:rPr>
        <w:t xml:space="preserve">Autoria: </w:t>
      </w:r>
      <w:r>
        <w:rPr>
          <w:sz w:val="24"/>
          <w:szCs w:val="24"/>
        </w:rPr>
        <w:t>LUIS ROBERTO TAVARES, JOÃO VICTOR COUTINHO GASPARINI</w:t>
      </w:r>
    </w:p>
    <w:p>
      <w:pPr>
        <w:pStyle w:val="Normal"/>
        <w:jc w:val="both"/>
        <w:rPr>
          <w:sz w:val="24"/>
          <w:szCs w:val="24"/>
        </w:rPr>
      </w:pPr>
      <w:r>
        <w:rPr>
          <w:sz w:val="24"/>
          <w:szCs w:val="24"/>
        </w:rPr>
      </w:r>
    </w:p>
    <w:p>
      <w:pPr>
        <w:pStyle w:val="Normal"/>
        <w:jc w:val="both"/>
        <w:rPr/>
      </w:pPr>
      <w:r>
        <w:rPr>
          <w:b/>
          <w:sz w:val="24"/>
          <w:szCs w:val="24"/>
        </w:rPr>
        <w:t>Requerimento Nº 199/2021</w:t>
      </w:r>
      <w:r>
        <w:rPr>
          <w:sz w:val="24"/>
          <w:szCs w:val="24"/>
        </w:rPr>
        <w:t xml:space="preserve"> - </w:t>
      </w:r>
    </w:p>
    <w:p>
      <w:pPr>
        <w:pStyle w:val="Normal"/>
        <w:jc w:val="both"/>
        <w:rPr/>
      </w:pPr>
      <w:r>
        <w:rPr>
          <w:b/>
          <w:sz w:val="24"/>
          <w:szCs w:val="24"/>
        </w:rPr>
        <w:t xml:space="preserve">Assunto: </w:t>
      </w:r>
      <w:r>
        <w:rPr>
          <w:sz w:val="24"/>
          <w:szCs w:val="24"/>
        </w:rPr>
        <w:t>REQUEIRO À CETESB QUE ENVIE A ESTA CASA LAUDO TÉCNICO SOBRE A QUALIDADE DAS ÁGUAS DO RIO MOGI MIRIM, SOBRETUDO NO PERÍMETRO URBANO ANTES E DEPOIS DA EMPRESA INSTALADA NA VILA SANTA ELIZ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135/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MARIA MADALENA BORTOLUCCI KRAUSE, OCORRIDO NO DIA 04 DE MAI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36/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renomado e conceituado radialista, Alair Alves “Belini” ocorrido em 12 de maio de 2021, em Mogi Guaçu.</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37/2021</w:t>
      </w:r>
      <w:r>
        <w:rPr>
          <w:sz w:val="24"/>
          <w:szCs w:val="24"/>
        </w:rPr>
        <w:t xml:space="preserve"> - </w:t>
      </w:r>
    </w:p>
    <w:p>
      <w:pPr>
        <w:pStyle w:val="Normal"/>
        <w:jc w:val="both"/>
        <w:rPr/>
      </w:pPr>
      <w:r>
        <w:rPr>
          <w:b/>
          <w:sz w:val="24"/>
          <w:szCs w:val="24"/>
        </w:rPr>
        <w:t xml:space="preserve">Assunto: </w:t>
      </w:r>
      <w:r>
        <w:rPr>
          <w:sz w:val="24"/>
          <w:szCs w:val="24"/>
        </w:rPr>
        <w:t>MOÇÃO DE PESAR PELO FALECIMENTO DO SENHOR CARLOS HENRIQUE SELEGATTI, OCORRIDO EM 10 DE MAIO DE 2021.</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138/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ANTONIO APARECIDO FERREIRA “TONICO”,OCORRIDO  DIA  11 DE MAIO  DE 2021.</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Moção Nº 139/2021</w:t>
      </w:r>
      <w:r>
        <w:rPr>
          <w:sz w:val="24"/>
          <w:szCs w:val="24"/>
        </w:rPr>
        <w:t xml:space="preserve"> - </w:t>
      </w:r>
    </w:p>
    <w:p>
      <w:pPr>
        <w:pStyle w:val="Normal"/>
        <w:jc w:val="both"/>
        <w:rPr/>
      </w:pPr>
      <w:r>
        <w:rPr>
          <w:b/>
          <w:sz w:val="24"/>
          <w:szCs w:val="24"/>
        </w:rPr>
        <w:t xml:space="preserve">Assunto: </w:t>
      </w:r>
      <w:r>
        <w:rPr>
          <w:sz w:val="24"/>
          <w:szCs w:val="24"/>
        </w:rPr>
        <w:t>MOÇÃO DE PESAR PELO FALECIMENTO DO SENHOR ANTÔNIO CARLOS DE OLIVEIRA, OCORRIDO EM 11 DE MAIO DE 2.021.</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Moção Nº 140/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SENAI-SP E A FIESP, QUE LANÇARAM A CAMPANHA “OXIGÊNIO DA INDÚSTRIA SALVAM VIDAS”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141/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REGINA DO CARMO SECHINATO CARDOSO, OCORRIDO DIA 12 DE MAI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2/2021</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A SENHORA YOLANDA DE SOUZA BRAGA, OCORRIDO NO ÚLTIMO DIA 12 DE MAIO DE 2021.</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43/2021</w:t>
      </w:r>
      <w:r>
        <w:rPr>
          <w:sz w:val="24"/>
          <w:szCs w:val="24"/>
        </w:rPr>
        <w:t xml:space="preserve"> - </w:t>
      </w:r>
    </w:p>
    <w:p>
      <w:pPr>
        <w:pStyle w:val="Normal"/>
        <w:jc w:val="both"/>
        <w:rPr/>
      </w:pPr>
      <w:r>
        <w:rPr>
          <w:b/>
          <w:sz w:val="24"/>
          <w:szCs w:val="24"/>
        </w:rPr>
        <w:t xml:space="preserve">Assunto: </w:t>
      </w:r>
      <w:r>
        <w:rPr>
          <w:sz w:val="24"/>
          <w:szCs w:val="24"/>
        </w:rPr>
        <w:t>MOÇÃO HONROSA DE APLAUSOS AO MOGIMIRIANO VÍCTOR FRANCISCO ESPERANÇA EM PARCERIA COM O JORNALISTA MICHAEL HARTEMAN PELO LANÇAMENTO DO LIVRO “AS VOLTAS DO CARROSSEL”, SOBRE A ASCENSÃO E QUEDA DO SAP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4/2021</w:t>
      </w:r>
      <w:r>
        <w:rPr>
          <w:sz w:val="24"/>
          <w:szCs w:val="24"/>
        </w:rPr>
        <w:t xml:space="preserve"> - </w:t>
      </w:r>
    </w:p>
    <w:p>
      <w:pPr>
        <w:pStyle w:val="Normal"/>
        <w:jc w:val="both"/>
        <w:rPr/>
      </w:pPr>
      <w:r>
        <w:rPr>
          <w:b/>
          <w:sz w:val="24"/>
          <w:szCs w:val="24"/>
        </w:rPr>
        <w:t xml:space="preserve">Assunto: </w:t>
      </w:r>
      <w:r>
        <w:rPr>
          <w:sz w:val="24"/>
          <w:szCs w:val="24"/>
        </w:rPr>
        <w:t xml:space="preserve">MOÇÃO HONROSA DE APLAUSOS AO EMPRESÁRIO MARCELO SERVIDONE DA SILVA, INDICADO NA QUALIDADE DE CEO DO GRUPO SERVIDONE PARA RECEBER O TÍTULO DE “HONORARY PROFESSOR  OF THE ACADEMIC UNION OXFORD”, NA INFLATERRA, EM RECONHECIMENTO POR PROMOVER PROGRESSO INTELECTUAL E SOCIAL NA SOCIEDADE MODERNA, ALÉM DO DESENVOLVIMENTO NA INTEGRAÇÃO ENTRE OS CAMPOS DA CIÊNCIA, CULTURA E EDUCAÇÃO.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5/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TODAS OS ASSISTENTES SOCIAIS DE MOGI MIRIM, EM COMEMORAÇÃO AO DIA DO ASSISTENTE SOCIAL , COMEMORADO EM 15 DE MAIO DE 2021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46/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TODOS OS GARIS QUE TRABALHAM EM NOSSA CIDADE, EM COMEMORAÇÃO AO DIA DO GARI, COMEMORADO EM 16 DE MAIO DE 2021.</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47/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PREFEITO DE SÃO PAULO, BRUNO COVAS LOPES, OCORRIDO DIA 16 DE MAI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148/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E ANA APARECIDA DE CAMARGO, OCORRIDO NO DIA 16 DE MAIO DE 2021.</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1-05-24T15:03:00Z</dcterms:modified>
  <cp:revision>13</cp:revision>
  <dc:subject/>
  <dc:title>CÂMARA MUNICIPAL DE MOGI MIRIM</dc:title>
</cp:coreProperties>
</file>