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19/2021                                  Mogi Mirim, 18 de maio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6 e 17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8 e 20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5-18T14:28:00Z</dcterms:modified>
  <cp:revision>28</cp:revision>
  <dc:subject/>
  <dc:title/>
</cp:coreProperties>
</file>