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b w:val="false"/>
          <w:bCs/>
          <w:szCs w:val="24"/>
        </w:rPr>
        <w:t>Ofício/GabPres/nº 123/2.021-fmd</w:t>
        <w:tab/>
        <w:t xml:space="preserve">                                    Mogi Mirim, 17 de maio de 2.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f.: </w:t>
      </w:r>
      <w:r>
        <w:rPr>
          <w:sz w:val="24"/>
          <w:szCs w:val="24"/>
          <w:u w:val="single"/>
        </w:rPr>
        <w:t>Ofício nº 011/2021-iscmmm, de 12/04/2.021- solicita cópia de depoimento do sr. Sebastião dos Anjos Queiroz – CPI da Saúde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portando-nos ao ofício em tela, encaminhamos-lhe, a pedido, cópia das declarações prestadas à CPI pelo Sr. Sebastião dos Anjos Queiro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 oportuno, esclarecemos-lhe que o uso dos dados que são submetidos por meio de mídia eletrônica (DVD), são de única e total responsabilidade cíveis e penais de V. Sa. e da Irmandade Santa Casa de Misericórdia de Mogi Miri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se apresenta para o momento, renovamos votos de estima e consideração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Vereadora e Investigadora de Polícia - 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Sonia Módena -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. Milton Braz Bonat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dor MD – ISCMM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a Maestro Azevedo, 124 - cent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gi Mirim/S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1-05-20T12:06:00Z</dcterms:modified>
  <cp:revision>11</cp:revision>
  <dc:subject/>
  <dc:title/>
</cp:coreProperties>
</file>