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TextosemFormatao"/>
        <w:ind w:firstLine="709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Mogi Mirim, 24 de outubro de 201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ício nº 338/2013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ELANE VICENTE DE OLIVEIRA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satisfação de comunicar-lhe que esta Câmara, através de Decreto Legislativo, outorgou-lhe o </w:t>
      </w:r>
      <w:r>
        <w:rPr>
          <w:b/>
          <w:sz w:val="24"/>
          <w:szCs w:val="24"/>
        </w:rPr>
        <w:t>TÍTULO DE CIDADÃO MOGIMIRIANO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A Sessão Solene dar-se-á no dia 03 de dezembro de 2013, terça-feira</w:t>
      </w:r>
      <w:r>
        <w:rPr>
          <w:color w:val="FF0000"/>
          <w:sz w:val="24"/>
          <w:szCs w:val="24"/>
        </w:rPr>
        <w:t xml:space="preserve">, </w:t>
      </w:r>
      <w:r>
        <w:rPr>
          <w:sz w:val="24"/>
          <w:szCs w:val="24"/>
        </w:rPr>
        <w:t>às 19h3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osto isto, encarecemos sua manifestação a respeito da participação na Sessão Solene em tela, caso não haja óbice. Na eventual impossibilidade de comparecer ao evento, o título lhe será entregue em outra dat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em mais, aguardamos a sua urgente manifestação pelos fones 3814.1200, 3814.1217 e 3814.1220, para que possamos confeccionar os convite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em mais para o momento, apresento os protestos de consideração e apreç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BENEDITO JOSÉ DO COUTO</w:t>
      </w:r>
    </w:p>
    <w:p>
      <w:pPr>
        <w:pStyle w:val="TextosemFormatao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3-10-24T10:11:00Z</cp:lastPrinted>
  <dcterms:modified xsi:type="dcterms:W3CDTF">2013-10-24T12:11:00Z</dcterms:modified>
  <cp:revision>9</cp:revision>
  <dc:subject/>
  <dc:title/>
</cp:coreProperties>
</file>