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</w:rPr>
        <w:t>Ofício/GabPres/nº 124/2.021</w:t>
        <w:tab/>
        <w:t xml:space="preserve">                                             Mogi Mirim, 17 de maio de 2.021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f.: </w:t>
      </w:r>
      <w:r>
        <w:rPr>
          <w:sz w:val="24"/>
          <w:u w:val="single"/>
        </w:rPr>
        <w:t>Indeferimento do Recurso Administrativo, impetrado pelo Sr. José Luiz França de Camarg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eportando-nos ao Ilustríssimo Senhor José Luiz França de Camargo, comunicamos o INDEFERIMENTO do Recurso Administrativo, o qual solicitava, Auxílio funeral por ocasião de passamento de pensionista. De cujus – Sra. Cleusa Semeghini França Camar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os-lhe, parecer da Procuradoria Jurídica da Câmara Municipal, bem como a decisão da Mesa Diretora desta Casa de L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ndo o que se apresenta para o momento, renovamos votos de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 e Investigadora de Polícia - Sonia Regina Rodri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onia Módena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 de Mogi Mir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Sr. José Luiz França Cam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5-20T16:11:00Z</dcterms:modified>
  <cp:revision>12</cp:revision>
  <dc:subject/>
  <dc:title/>
</cp:coreProperties>
</file>