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Indico ao Exmo Senhor Prefeito Municipal Dr. Paulo de Oliveira e Silva, estudos junto ao SAAE, para a possibilidade em substituir a titularidade nas contas de água, para os inquilinos quando o imóvel for alug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INDICAÇÃO Nº               DE 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que hoje as contas de água são em nome do proprietário do imóvel e muitas vezes os inquilinos não pag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Considerando que o prejuízo fica por conta do locador que muitas vezes tem seu nome inscrito em dívida ativa sem saber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que o SAAE poderia fazer uma parceria junto as imobiliárias de modo que, ao assinarem o contrato, as contas de água passariam para o nome do locatário, enquanto perdurar o prazo de locaçã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ante do exposto</w:t>
      </w:r>
      <w:r>
        <w:rPr>
          <w:color w:val="44546A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DICO   </w:t>
      </w:r>
      <w:r>
        <w:rPr>
          <w:sz w:val="22"/>
          <w:szCs w:val="22"/>
        </w:rPr>
        <w:t>ao Ex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nhor Prefeito Municipal, </w:t>
      </w:r>
      <w:r>
        <w:rPr>
          <w:b/>
          <w:sz w:val="22"/>
          <w:szCs w:val="22"/>
        </w:rPr>
        <w:t>Dr. Paulo de Oliveir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lva</w:t>
      </w:r>
      <w:r>
        <w:rPr>
          <w:sz w:val="22"/>
          <w:szCs w:val="22"/>
        </w:rPr>
        <w:t xml:space="preserve">, que junto ao </w:t>
      </w:r>
      <w:r>
        <w:rPr>
          <w:b/>
          <w:sz w:val="22"/>
          <w:szCs w:val="22"/>
        </w:rPr>
        <w:t xml:space="preserve">SAAE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Serviço Autônomo de Água e Esgoto</w:t>
      </w:r>
      <w:r>
        <w:rPr>
          <w:sz w:val="22"/>
          <w:szCs w:val="22"/>
        </w:rPr>
        <w:t>, proceda estudos no sentido de substituir a titularidade nas faturas de conta de água, passando a responsabilidade para o inquilino assim que o contrato for assinado junto as Imobiliárias. Sendo que a Autarquia poderia fornecer um Termo de solicitação de transferência que já sairia assinado pelas partes quando da assinatura do contrato e até estender essa possiblidade para os contratos já em andamento, evitando assim que os proprietários de imóveis arquem com as dívidas deixadas pelo inquilino.</w:t>
      </w:r>
    </w:p>
    <w:p>
      <w:pPr>
        <w:pStyle w:val="Normal"/>
        <w:spacing w:before="100" w:after="100"/>
        <w:jc w:val="center"/>
        <w:rPr/>
      </w:pPr>
      <w:r>
        <w:rPr/>
        <w:t>SALA DAS SESSÕES “VEREADOR SANTO RÓTOLLI”, em 21 de maio    de 2021.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DIRCEU DA SILVA PAUL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-Presidente da Câmar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47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right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9695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</w:t>
    </w: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01:00Z</dcterms:created>
  <dc:creator>Secretaria</dc:creator>
  <dc:description/>
  <dc:language>en-US</dc:language>
  <cp:lastModifiedBy>MHelena</cp:lastModifiedBy>
  <cp:lastPrinted>2021-02-24T14:37:00Z</cp:lastPrinted>
  <dcterms:modified xsi:type="dcterms:W3CDTF">2021-05-20T19:01:00Z</dcterms:modified>
  <cp:revision>2</cp:revision>
  <dc:subject/>
  <dc:title>ASSUNTO :</dc:title>
</cp:coreProperties>
</file>