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, POR MEIO DAS SECRETARIAS COMPETENTES, QUE SEJA INTENSIFICADA, MELHORADA E ANTECIPADA A SINALIZAÇÃO DA OBRA NA AVENIDA BRASIL, QUE ESTÁ SENDO FEITA PARA A INSTALAÇÃO DOS COLETORES E INTERCEPTORES DA REDE DE ESGOTO NAS DUAS MARGENS DO CÓRREGO SANTO ANTÔN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excelentíssimo senhor prefeito, por meio das Secretarias competentes, que seja intensificada, melhorada e antecipada a sinalização da obra que está sendo feita na Avenida Brasil para a instalação dos coletores e interceptores da rede de esgoto nas duas margens do córrego Santo Antônio. O trecho está perigoso para os motoristas e pedestres, o que denota a necessidade urgente da melhor sinalização.</w:t>
      </w:r>
    </w:p>
    <w:p>
      <w:pPr>
        <w:pStyle w:val="Normal"/>
        <w:tabs>
          <w:tab w:val="clear" w:pos="708"/>
          <w:tab w:val="left" w:pos="67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0 DE MAI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29:00Z</dcterms:created>
  <dc:creator>Secretaria</dc:creator>
  <dc:description/>
  <dc:language>en-US</dc:language>
  <cp:lastModifiedBy>Lucia</cp:lastModifiedBy>
  <cp:lastPrinted>2021-05-07T12:26:00Z</cp:lastPrinted>
  <dcterms:modified xsi:type="dcterms:W3CDTF">2021-05-20T19:31:00Z</dcterms:modified>
  <cp:revision>4</cp:revision>
  <dc:subject/>
  <dc:title>ASSUNTO :</dc:title>
</cp:coreProperties>
</file>