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341/2012 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s ofícios datado de 16 de outubro de 2013, venho por meio deste encaminhar o PROJETO DE LEI Nº 140/13, mensagem nº 83/13 e PROJETO DE LEI COMPLEMENTAR Nº 13/13, objeto da mensagem nº 9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10-18T13:58:00Z</cp:lastPrinted>
  <dcterms:modified xsi:type="dcterms:W3CDTF">2013-10-18T17:26:00Z</dcterms:modified>
  <cp:revision>12</cp:revision>
  <dc:subject/>
  <dc:title/>
</cp:coreProperties>
</file>