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INDICO RECAPEAMENTO DA RUA BENEDITO P. GONÇALVES, BEM COMO TAPAR BURACO NA ALTURA DO NÚMERO 299 – JD MARIA BEATRIZ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500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vários pedidos de munícipes no entorn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na forma regimental, e depois de ouvido o Douto Plenário desta Casa, que seja oficiado o Exmo. Sr. Prefeito Municipal Dr. Paulo de Oliveira e Silva através da Secretaria competente que seja realizado RECAPEAMENTO DA RUA BENEDITO P. GONÇALVES, BEM COMO TAPAR BURACO NA ALTURA DO NÚMERO 299 – JD MARIA BEATRIZ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8/05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>MÁRCIO EVANDRO RIB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“ MÁRCIO RIBEIRO”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51:00Z</dcterms:created>
  <dc:creator>Secretaria</dc:creator>
  <dc:description/>
  <cp:keywords/>
  <dc:language>en-US</dc:language>
  <cp:lastModifiedBy>Cândida</cp:lastModifiedBy>
  <cp:lastPrinted>2021-05-21T11:36:00Z</cp:lastPrinted>
  <dcterms:modified xsi:type="dcterms:W3CDTF">2021-05-21T14:57:00Z</dcterms:modified>
  <cp:revision>4</cp:revision>
  <dc:subject/>
  <dc:title>ASSUNTO :</dc:title>
</cp:coreProperties>
</file>