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5 de novembro de 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44/20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09, 110, 111, 112, 113, 114, 115, 116, 117, 118, 119, 120 e 121, de 201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38, 144, 147, 148, 149, 150, 151, 152, 153, 154, 157, 135 e 126,  de 201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05T10:07:00Z</cp:lastPrinted>
  <dcterms:modified xsi:type="dcterms:W3CDTF">2013-11-05T12:07:00Z</dcterms:modified>
  <cp:revision>14</cp:revision>
  <dc:subject/>
  <dc:title/>
</cp:coreProperties>
</file>