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EMENDA ADITIVIDA Nº 01 AO PROJETO DE LEI Nº62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shd w:fill="FFFFFF" w:val="clear"/>
        </w:rPr>
        <w:t>Acrescenta-se o Art. 15:</w:t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Art. 15. Revoga-se a Lei Municipal nº 4.146 de 31 de março de 2006. </w:t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20 de mai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Dr.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Relator/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3:00Z</dcterms:created>
  <dc:creator>Secretaria</dc:creator>
  <dc:description/>
  <dc:language>en-US</dc:language>
  <cp:lastModifiedBy>Michel Rodrigues</cp:lastModifiedBy>
  <cp:lastPrinted>2021-05-20T11:24:00Z</cp:lastPrinted>
  <dcterms:modified xsi:type="dcterms:W3CDTF">2021-05-21T15:25:00Z</dcterms:modified>
  <cp:revision>4</cp:revision>
  <dc:subject/>
  <dc:title>ASSUNTO :</dc:title>
</cp:coreProperties>
</file>