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 31 de outubro de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343/2013</w:t>
      </w:r>
    </w:p>
    <w:p>
      <w:pPr>
        <w:pStyle w:val="Normal"/>
        <w:tabs>
          <w:tab w:val="clear" w:pos="708"/>
          <w:tab w:val="center" w:pos="4584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LUÍS GUSTAVO ANTUNES STUPP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fei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tendendo a solicitação de Vossa Excelência, através do ofício datado de 29/10/2013, venho por meio deste encaminhar o PROJETO DE LEI Nº 139, de 2013, objeto da mensagem nº85 /2013, para reexame da maté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Câmara Municipal de Mogi Mirim</cp:lastModifiedBy>
  <cp:lastPrinted>2013-11-01T07:51:00Z</cp:lastPrinted>
  <dcterms:modified xsi:type="dcterms:W3CDTF">2013-11-01T09:51:00Z</dcterms:modified>
  <cp:revision>13</cp:revision>
  <dc:subject/>
  <dc:title/>
</cp:coreProperties>
</file>