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PROJETO DE LEI Nº 49 DE 2021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mallCaps/>
          <w:sz w:val="24"/>
          <w:szCs w:val="24"/>
          <w:u w:val="single"/>
        </w:rPr>
        <w:t>AUTÓGRAFO Nº 21 DE 2021</w:t>
      </w:r>
    </w:p>
    <w:p>
      <w:pPr>
        <w:pStyle w:val="Normal"/>
        <w:spacing w:lineRule="auto" w:line="276"/>
        <w:ind w:left="3119" w:firstLine="1276"/>
        <w:jc w:val="both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76"/>
        <w:ind w:left="31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ÕE SOBRE A OBRIGATORIEDADE DE PUBLICIDADE, NOS MEIOS QUE ESPECIFICA, DE TEXTOS INFORMATIVOS DE INCENTIVO À ADESÃO AO IMPOSTO DE RENDA SOLIDÁRIO, E DÁ OUTRAS PROVIDÊNCIAS.</w:t>
      </w:r>
    </w:p>
    <w:p>
      <w:pPr>
        <w:pStyle w:val="Normal"/>
        <w:spacing w:lineRule="auto" w:line="276"/>
        <w:ind w:left="31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3119" w:hanging="19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Câmara Municipal de Mogi Mirim </w:t>
      </w:r>
      <w:r>
        <w:rPr>
          <w:rFonts w:cs="Times New Roman" w:ascii="Times New Roman" w:hAnsi="Times New Roman"/>
          <w:sz w:val="24"/>
          <w:szCs w:val="24"/>
        </w:rPr>
        <w:t>aprova:</w:t>
      </w:r>
    </w:p>
    <w:p>
      <w:pPr>
        <w:pStyle w:val="Normal"/>
        <w:spacing w:lineRule="auto" w:line="276"/>
        <w:ind w:left="43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Torna-se obrigatória, por essa Lei, a publicidade, nos meios que especifica, de textos informativos de incentivo à adesão ao Imposto de Renda Solidário, através da doação para o Fundo Municipal dos Direitos da Criança e do Adolescente e para o Fundo Municipal do Idoso, no Município de Mogi Mirim- SP.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º</w:t>
      </w:r>
      <w:r>
        <w:rPr>
          <w:rFonts w:cs="Times New Roman" w:ascii="Times New Roman" w:hAnsi="Times New Roman"/>
          <w:sz w:val="24"/>
          <w:szCs w:val="24"/>
        </w:rPr>
        <w:t xml:space="preserve"> A doação referida no caput deste artigo diz respeito, em primeira monta, àquela autorizada pela Lei Federal nº 8.069/90, que em seu artigo 260 determina que "Os contribuintes poderão efetuar doações aos Fundos dos Direitos da Criança e do Adolescente nacional, distrital, estaduais ou municipais devidamente comprovadas, sendo essas integralmente deduzidas do imposto de renda, obedecidos os seguintes limites: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1% (um por cento) do imposto sobre a renda devido apurado pelas pessoas jurídicas tributadas com base no lucro real; e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- 6% (seis por cento) do imposto sobre a renda apurado pela pessoa física na Declaração de Ajuste Anual, observado o disposto no art. 22 da Lei nº 9.532, de 10 de dezembro de 1997".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º</w:t>
      </w:r>
      <w:r>
        <w:rPr>
          <w:rFonts w:cs="Times New Roman" w:ascii="Times New Roman" w:hAnsi="Times New Roman"/>
          <w:sz w:val="24"/>
          <w:szCs w:val="24"/>
        </w:rPr>
        <w:t xml:space="preserve"> A doação referida no caput deste artigo diz respeito, em segunda monta, àquela determinada pela Lei Federal nº 13.797/19, que "Altera a Lei nº 12.213, de 20 de janeiro de 2010, para autorizar a pessoa física a realizar doações aos fundos controlados pelos Conselhos Municipais, Estaduais e Nacional do Idoso diretamente em sua Declaração de Ajuste Anual do Imposto sobre a Renda da Pessoa Física.", segundo critérios definidos pela Lei.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º</w:t>
      </w:r>
      <w:r>
        <w:rPr>
          <w:rFonts w:cs="Times New Roman" w:ascii="Times New Roman" w:hAnsi="Times New Roman"/>
          <w:sz w:val="24"/>
          <w:szCs w:val="24"/>
        </w:rPr>
        <w:t xml:space="preserve"> A publicidade, objeto desta Lei, deverá ser feita através de todos os meios disponíveis no Município, regularmente utilizados pelo Poder Executivo e pelo Poder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gislativo, tais como meios radiofônicos, telemáticos, impressos, internet, páginas eletrônicas do Município e da Câmara Municipal, assim como os periódicos ou qualquer material gráfico por eles editado, incluindo carnês, boletos e guias de tributos e tarifas municipais.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Deverá constar na publicidade o Cadastro Nacional de Pessoa Jurídica - CNPJ dos Fundos Municipais e a descrição do Banco, Agência, Conta Bancária e demais dados necessários que possibilitem a destinação da doação para o fundo correspondente que permita o posterior abatimento da doação no Imposto de Renda do doador.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s textos informativos de incentivo à adesão ao Imposto de Renda Solidário deverão pertencer a um gênero de natureza argumentativo-persuasiva, de clara função cognitiva em uma linguagem coloquial, dinâmica e acessível.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 periodicidade da publicidade em tela será regulamentada pelos Poderes constituídos e distinguidos nesta Lei, podendo ser variável ao longo do ano segundo o meio utilizado para a publicação.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Como forma de incentivo, também os projetos sociais beneficiados pelas doações aludidas nos § § 1º e 2º do artigo 1º desta Lei, poderão ser divulgados, sendo que tal autorização para divulgação deverá ser firmada pelos responsáveis destes projetos quando de suas solicitações.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O Poder Executivo Municipal terá 90 (noventa) dias, a contar da data de publicação desta Lei, para se adaptar ao que ela determina.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a da Câmara Municipal de Mogi Mirim, 25 de maio de 2021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EADORA SONIA REGINA RODRIGUES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inuação do Autógrafo nº 21 de 2021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GERALDO VICENTE BERTANH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 Vice-President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EADOR DIRCEU DA SILVA PAULINO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º Vice-President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LUIS ROBERTO TAVARE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 Secretário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EADORA LÚCIA MARIA FERREIRA TENÓRIO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º Secretário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Projeto de Lei nº 49 de 2021</w:t>
      </w:r>
    </w:p>
    <w:p>
      <w:pPr>
        <w:pStyle w:val="TextosemFormatao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Autoria da Vereadora Joelma Franco da Cunha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ua Dr. José Alves, 129 - Centro - Fone : (019) 3814.1200 - Fax: (019) 3814.1224 – Mogi Mirim - SP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94105" cy="962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34415" cy="754380"/>
                                <wp:effectExtent l="0" t="0" r="0" b="0"/>
                                <wp:docPr id="2" name="Imagem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75.8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34415" cy="754380"/>
                          <wp:effectExtent l="0" t="0" r="0" b="0"/>
                          <wp:docPr id="3" name="Imagem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20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20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Ttulo4Char">
    <w:name w:val="Título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1F4D78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rebuchet MS" w:hAnsi="Trebuchet MS" w:eastAsia="Trebuchet MS" w:cs="Trebuchet MS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rebuchet MS" w:hAnsi="Trebuchet MS" w:eastAsia="Trebuchet MS" w:cs="Times New Roman"/>
      <w:sz w:val="18"/>
      <w:szCs w:val="1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8:05:00Z</dcterms:created>
  <dc:creator>Joelma</dc:creator>
  <dc:description/>
  <cp:keywords/>
  <dc:language>en-US</dc:language>
  <cp:lastModifiedBy>Câmara Municipal de Mogi Mirim</cp:lastModifiedBy>
  <cp:lastPrinted>2021-02-08T09:26:00Z</cp:lastPrinted>
  <dcterms:modified xsi:type="dcterms:W3CDTF">2021-05-26T12:36:00Z</dcterms:modified>
  <cp:revision>4</cp:revision>
  <dc:subject/>
  <dc:title/>
</cp:coreProperties>
</file>