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35/2021                                   Mogi Mirim, 27 de mai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8, 21, 22, 23, 24, 25, 26 e 27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61, 49, 52, 29, 41, 36, 42 e 59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5-27T13:28:00Z</dcterms:modified>
  <cp:revision>28</cp:revision>
  <dc:subject/>
  <dc:title/>
</cp:coreProperties>
</file>