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ENDA MODIFICATIVA Nº 1 AO PROJETO DE LEI Nº 17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ifica o artigo 1º do Projeto de Lei nº 17/2021, que passa a conter a seguinte reda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t.1º </w:t>
      </w:r>
      <w:r>
        <w:rPr>
          <w:sz w:val="24"/>
        </w:rPr>
        <w:t>São os Termos de Parceria e Patrocínio celebrações entre Administração Municipal,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empresas e pessoas jurídicas do setor privado, estabelecidos para realização de eventos, projetos, torneios públicos, firmados através de Chamada de Patrocínio aos interessados com a finalidade de cobrir despesas de ação especificad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/05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MÁRCIO EVANDRO RIB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EREADOR DIRCEU PAUL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9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25:00Z</dcterms:created>
  <dc:creator>Secretaria</dc:creator>
  <dc:description/>
  <dc:language>en-US</dc:language>
  <cp:lastModifiedBy>Marcio</cp:lastModifiedBy>
  <cp:lastPrinted>2021-05-21T11:36:00Z</cp:lastPrinted>
  <dcterms:modified xsi:type="dcterms:W3CDTF">2021-05-27T15:25:00Z</dcterms:modified>
  <cp:revision>2</cp:revision>
  <dc:subject/>
  <dc:title>ASSUNTO :</dc:title>
</cp:coreProperties>
</file>