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AO EXCELENTÍSSIMO SENHOR PREFEITO PAULO DE OLIVEIRA E SILVA, POR MEIO DA SECRETARIA DE EDUCAÇÃO, INFORMAÇÕES SOBRE A DESTINAÇÃO QUE SERÁ DADA AO PRÉDIO DA BRINQUEDOTECA MUNICIPAL E QUANDO AS ATIVIDADE NO LOCAL SERÃO RETOMADA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sobre a Brinquedoteca Municipal “Eugênio Scomparin”, a fim de esclarecer que destinação será dada ao prédio e quando as atividades no local serão retomadas, uma vez que aquele espaço lúdico foi criado para a complementação do aprendizado dos alunos do municíp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8:00Z</dcterms:created>
  <dc:creator>Secretaria</dc:creator>
  <dc:description/>
  <dc:language>en-US</dc:language>
  <cp:lastModifiedBy>Lucia</cp:lastModifiedBy>
  <cp:lastPrinted>2021-04-27T15:19:00Z</cp:lastPrinted>
  <dcterms:modified xsi:type="dcterms:W3CDTF">2021-05-28T13:58:00Z</dcterms:modified>
  <cp:revision>2</cp:revision>
  <dc:subject/>
  <dc:title>ASSUNTO :</dc:title>
</cp:coreProperties>
</file>