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AO EXECUTIVO MUNICIPAL QUE, POR MEIO DA EMPRESA RESPONSÁVEL PELA OBRAS DO INTERCEPTOR E COLETOR DE ESGOTO DA AVENIDA BRASIL, REALIZE A SUBSTITUIÇÃO IMEDIATA DAS PLACAS DE SINALIZAÇÃO DA OB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 que, por meio da empresa responsável pela obras do interceptor e coletor de esgoto da Avenida Brasil, às margens do Córrego Santo Antônio, realize a substituição imediata das placas de sinalização da obra, as quais não são adequadas para a visibilidade dos motoristas que por ali trafegam gerando riscos de acidentes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7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8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2:00Z</dcterms:created>
  <dc:creator>Secretaria</dc:creator>
  <dc:description/>
  <dc:language>en-US</dc:language>
  <cp:lastModifiedBy>Lucia</cp:lastModifiedBy>
  <cp:lastPrinted>2021-05-20T16:32:00Z</cp:lastPrinted>
  <dcterms:modified xsi:type="dcterms:W3CDTF">2021-05-28T14:12:00Z</dcterms:modified>
  <cp:revision>2</cp:revision>
  <dc:subject/>
  <dc:title>ASSUNTO :</dc:title>
</cp:coreProperties>
</file>