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INFRAESTRUTURA DE DRENAGEM DE ÁGUAS PLUVIAIS NA ESQUINA DAS RUAS SÃO JUDAS TADEU E BELO HORIZO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munícipes residentes à rua São Judas Tadeu, Vila Bianchi, neste município, sobre a situação de drenagem das águas da chuva próximo à esquina com rua Belo Horizonte, onde há uma alta vazão hídrica nos momentos de precipitação, oriunda do escoamento superficial da rodovia  Mogi Mirim x Itapira e da galeria de drenagem do Distrito Industrial, que devido o nível da rua Belo Horizonte estar em uma cota maior que a rua São Judas Tadeu a água acaba acumulando no local, não escoando corretamente e carreando areia e detritos para frente da casa dos munícipe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em vistoria ao local, acreditamos que a ação de implantação de um dispositivo de condução das águas pluviais (valeta, ou outro) devidamente dimensionado, pode amenizar a situação não causando mais problemas aos moradores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uma avaliação técnica no local visando verificar viabilidade de implantação de um dispositivo de condução da drenagem (valeta) para melhoria do escoamento.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9 de mai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>
          <w:trHeight w:val="412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são judas tad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ão judas tad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3840480" cy="2880360"/>
                  <wp:effectExtent l="0" t="0" r="0" b="0"/>
                  <wp:docPr id="2" name="são judas tadeu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ão judas tadeu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izaçã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6105</wp:posOffset>
            </wp:positionH>
            <wp:positionV relativeFrom="paragraph">
              <wp:posOffset>285115</wp:posOffset>
            </wp:positionV>
            <wp:extent cx="7074535" cy="3276600"/>
            <wp:effectExtent l="0" t="0" r="0" b="0"/>
            <wp:wrapNone/>
            <wp:docPr id="3" name="são judas tadeu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ão judas tadeu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4:00Z</dcterms:created>
  <dc:creator>PPS2</dc:creator>
  <dc:description/>
  <dc:language>en-US</dc:language>
  <cp:lastModifiedBy>Felipe Vedovato</cp:lastModifiedBy>
  <cp:lastPrinted>2021-02-05T09:48:00Z</cp:lastPrinted>
  <dcterms:modified xsi:type="dcterms:W3CDTF">2021-05-28T18:09:00Z</dcterms:modified>
  <cp:revision>5</cp:revision>
  <dc:subject/>
  <dc:title>ASSUNTO: INDICO AO PREFEITO MUNICIPAL LUIS GUSTAVO ANTUNES STUPP QUE PROVIDENCIE JUNTO AO DEPARTAMENTO COMPETENTE</dc:title>
</cp:coreProperties>
</file>