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MELHORIAS NA INFRAESTRUTURA DE DRENAGEM DE ÁGUAS PLUVIAIS DA RUA OSWALDO CRUZ, PRÓXIMO AO NÚMERO 43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ão feita por munícipes residentes à rua Oswaldo Cruz, bairro Nossa Senhora Aparecida, neste município, sobre a situação de drenagem das águas da chuva próximo a esquina, nº 433, onde devido ao acúmulo de areia e sedimentos somado ao desnível da calçada, faz com que as águas de chuva subam na calçada, além de se tornar um ponto de acúmulo de sujeiras e detritos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em vistoria ao local, acreditamos que a ação de remoção dos sedimentos e a construção de um dispositivo de condução das águas pluviais (valeta, ou outro) pode amenizar a situação não causando mais problemas aos moradores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>a limpeza dos sedimentos que se encontram no local e façam uma avaliação técnica visando verificar viabilidade de implantação de um dispositivo de condução da drenagem (valeta) no local.</w:t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9 de mai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o Fotográf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2"/>
      </w:tblGrid>
      <w:tr>
        <w:trPr>
          <w:trHeight w:val="412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3840480" cy="2880360"/>
                  <wp:effectExtent l="0" t="0" r="0" b="0"/>
                  <wp:docPr id="1" name="oswaldo cru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swaldo cru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3840480" cy="2880360"/>
                  <wp:effectExtent l="0" t="0" r="0" b="0"/>
                  <wp:docPr id="2" name="oswaldo cru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swaldo cru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calizaçã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5930</wp:posOffset>
            </wp:positionH>
            <wp:positionV relativeFrom="paragraph">
              <wp:posOffset>156210</wp:posOffset>
            </wp:positionV>
            <wp:extent cx="6844665" cy="3167380"/>
            <wp:effectExtent l="0" t="0" r="0" b="0"/>
            <wp:wrapNone/>
            <wp:docPr id="3" name="oswaldo cru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waldo cru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49:00Z</dcterms:created>
  <dc:creator>PPS2</dc:creator>
  <dc:description/>
  <dc:language>en-US</dc:language>
  <cp:lastModifiedBy>Felipe Vedovato</cp:lastModifiedBy>
  <cp:lastPrinted>2021-02-05T09:48:00Z</cp:lastPrinted>
  <dcterms:modified xsi:type="dcterms:W3CDTF">2021-05-28T18:16:00Z</dcterms:modified>
  <cp:revision>3</cp:revision>
  <dc:subject/>
  <dc:title>ASSUNTO: INDICO AO PREFEITO MUNICIPAL LUIS GUSTAVO ANTUNES STUPP QUE PROVIDENCIE JUNTO AO DEPARTAMENTO COMPETENTE</dc:title>
</cp:coreProperties>
</file>