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7 de junh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19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LUÍS FRIA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Jornal “Folha de São Paulo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/c - Setor Polític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3/97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>,  aprovado pela Casa em Sessão Ordinária realizada em 16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6-17T15:53:00Z</cp:lastPrinted>
  <dcterms:modified xsi:type="dcterms:W3CDTF">1997-06-17T15:55:00Z</dcterms:modified>
  <cp:revision>9</cp:revision>
  <dc:subject/>
  <dc:title/>
</cp:coreProperties>
</file>