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S SECRETARIAS COMPETENTES, MELHORIA NA ILUMINAÇÃO PÚBLICA NAS PROXIMIDADES DO FORUM DE MOGI MIRIM – RUA CEL VENÂNCIO F. ALVES ADORNO, BAIRRO DAÚDE, E ADJACÊNC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s Secretarias competentes, melhoria na iluminação pública da região próxima ao Fórum de Mogi Mirim – Rua Cel Venâncio F. Alves, e adjacências, uma vez que o local encontra-se, há vários dias, com postes com as lâmpadas apagada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 DE JUNHO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0:00Z</dcterms:created>
  <dc:creator>Secretaria</dc:creator>
  <dc:description/>
  <dc:language>en-US</dc:language>
  <cp:lastModifiedBy>Lucia</cp:lastModifiedBy>
  <cp:lastPrinted>2021-05-07T12:30:00Z</cp:lastPrinted>
  <dcterms:modified xsi:type="dcterms:W3CDTF">2021-06-02T13:50:00Z</dcterms:modified>
  <cp:revision>2</cp:revision>
  <dc:subject/>
  <dc:title>ASSUNTO :</dc:title>
</cp:coreProperties>
</file>