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DITIVA N.º 01/2021 AO PROJETO DE LEI 69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-se ao Artigo 6º do Projeto de Lei n.º 69 de 2021 o Parágrafo Único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 Poder Executivo deverá encaminhar para análise e aprovação da Câmara Municipal, através de projeto de lei visando autorização de cessão de uso de bem móvel, os termos de cessão dos equipamentos que serão destinados à Santa Casa de Misericórdia de Mogi Mi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30 de mai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EREADORA LUZIA CRISTINA CORTÊ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PRESIDENT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EREADOR TIAGO CESAR COS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ICE - PRESIDENT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EREADOR JOÃO VICTOR GASPARI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MEMBRO /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23:00Z</dcterms:created>
  <dc:creator>Secretaria</dc:creator>
  <dc:description/>
  <dc:language>en-US</dc:language>
  <cp:lastModifiedBy>User</cp:lastModifiedBy>
  <cp:lastPrinted>2021-05-13T13:45:00Z</cp:lastPrinted>
  <dcterms:modified xsi:type="dcterms:W3CDTF">2021-05-31T18:23:00Z</dcterms:modified>
  <cp:revision>3</cp:revision>
  <dc:subject/>
  <dc:title/>
</cp:coreProperties>
</file>