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ASSUNTO: Indico ao Exmo. Sr. Prefeito Municipal Dr. Paulo de Oliveira e Silva, através da Secretaria competente para que providencie manutenção em iluminação pública em 2 pontos na Rua Amélia Ferreira Linz, nº 148, conforme processo administrativo nº 2378/202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DE 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44546A"/>
          <w:sz w:val="24"/>
          <w:szCs w:val="24"/>
        </w:rPr>
        <w:tab/>
        <w:tab/>
      </w:r>
      <w:r>
        <w:rPr>
          <w:sz w:val="24"/>
          <w:szCs w:val="24"/>
        </w:rPr>
        <w:t>Atendendo pedido de morador, conforme processo administrativo nº 2378/2021 quanto a necessidade de manutenção em iluminação pública em 2 pontos na Rua Amélia Ferreira Linz, nº 148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r. Prefeito Municipal Dr. Paulo de Oliveira e Silva, através da Secretaria competente para que providencie manutenção em iluminação pública em 2 pontos na Rua Amélia Ferreira Linz, nº 148, conforme processo administrativo nº 2378/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 02 de junho  de 202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58:00Z</dcterms:created>
  <dc:creator>Secretaria</dc:creator>
  <dc:description/>
  <dc:language>en-US</dc:language>
  <cp:lastModifiedBy>Alexandre</cp:lastModifiedBy>
  <cp:lastPrinted>2014-04-02T11:36:00Z</cp:lastPrinted>
  <dcterms:modified xsi:type="dcterms:W3CDTF">2021-06-02T18:23:00Z</dcterms:modified>
  <cp:revision>19</cp:revision>
  <dc:subject/>
  <dc:title>ASSUNTO :</dc:title>
</cp:coreProperties>
</file>