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b/>
          <w:color w:val="44546A"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Indico ao Exmo. Sr. Prefeito Municipal Dr. Paulo de Oliveira e Silva, através da Secretaria competente para que providencie manutenção em iluminação pública </w:t>
      </w:r>
      <w:r>
        <w:rPr>
          <w:b/>
          <w:color w:val="44546A"/>
          <w:sz w:val="24"/>
          <w:szCs w:val="24"/>
        </w:rPr>
        <w:t xml:space="preserve">na </w:t>
      </w:r>
      <w:r>
        <w:rPr>
          <w:b/>
          <w:sz w:val="24"/>
          <w:szCs w:val="24"/>
        </w:rPr>
        <w:t>Rua Rachid Ajub Andare,  no Jardim Longa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dendo pedido de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r. Prefeito Municipal Dr. Paulo de Oliveira e Silva, através da Secretaria competente para que providencie manutenção em iluminação pública na Rua Rachid Ajub Andare,nº 371 no Jardim Longatto.</w:t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 02 de junho  de 202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6:00Z</dcterms:created>
  <dc:creator>Secretaria</dc:creator>
  <dc:description/>
  <dc:language>en-US</dc:language>
  <cp:lastModifiedBy>Alexandre</cp:lastModifiedBy>
  <cp:lastPrinted>2021-06-02T15:25:00Z</cp:lastPrinted>
  <dcterms:modified xsi:type="dcterms:W3CDTF">2021-06-02T18:29:00Z</dcterms:modified>
  <cp:revision>5</cp:revision>
  <dc:subject/>
  <dc:title>ASSUNTO :</dc:title>
</cp:coreProperties>
</file>