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10ª SESSÃO ORDINÁRIA DE 2021, DE 7 DE JUNHO DE 2021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9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competente para que providencie análise assim como tome providências quanto a Àrvore Pitangueira “oca” na Sede dos Escoteiros Valentino Bales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9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JUNTO À SECRETARIA DE EDUCAÇÃO, REALIZE ESTUDOS PARA REFORMA DO PÁTIO DA E.M.E.B. “PROFESSOR NELSON NEVES DE SOUZA”, LOCALIZADA NA VILA D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9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JUNTO À SECRETARIA DE SAÚDE, REALIZE ESTUDOS PARA REFORMA E AMPLIAÇÃO DA UNIDADE BÁSICA DE SAÚDE “DR. GERALDO CAMPOS FREIRE”, LOCALIZADA NO JARDIM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JUNTO A SECRETARIA COMPETENTE, A INSTALAÇÃO DE PLACA DE IDENTIFICAÇÃO DA “PRAÇA ANTÔNIO APARECIDO AGUIAR”, CONFORME A LEI 6.086 DE 2019, LOCALIZADA ENTRE AS RUAS LUIZ GONZAGA GUERREIRO E RUA ANTONIO MORENO PEREZ, JARDIM MARIA BEATRIZ,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JUNTO A SECRETARIA COMPETENTE, A RETIRADA DE BANCOS DA “PRAÇA ANTÔNIO APARECIDO AGUIAR”, POIS OS MORADORES ESTÃO ACUADOS POR CAUSA DOS CRIMINOSOS E USUÁRIOS DE DROGAS QUE ESTÃO DORMINDO E FICANDO NOS BANCOS, LOCALIZADA ENTRE AS RUAS LUIZ GONZAGA GUERREIRO E RUA ANTONIO MORENO PEREZ, JARDIM MARIA BEATRIZ,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 que, por meio da empresa responsável pela obras do interceptor e coletor de esgoto da Avenida Brasil, às margens do Córrego Santo Antônio, realize a substituição imediata das placas de sinalização da obra, as quais não são adequadas para a visibilidade dos motoristas que por ali trafegam gerando riscos de acident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SENHOR PREFEITO MUNICIPAL DR. PAULO DE OLIVEIRA E SILVA QUE PROVIDENCIE JUNTO À SECRETARIA COMPETENTE MELHORIAS NA INFRAESTRUTURA DE DRENAGEM DE ÁGUAS PLUVIAIS NA ESQUINA DAS RUAS SÃO JUDAS TADEU E BELO HORIZON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 MELHORIAS NA INFRAESTRUTURA DE DRENAGEM DE ÁGUAS PLUVIAIS DA RUA OSWALDO CRUZ, PRÓXIMO AO NÚMERO 43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a secretaria competente, a realização de estudos sobre a viabilidade de reavaliação da referência salarial dos profissionais Auxiliares de Enfermag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Municipal Paulo Silva, por intermédio da secretaria competente, para que seja instaurada sindicância junto a Ouvidoria da Secretaria de Saúde, para averiguar possível omissão de atendimento médico ocorrido na Santa Casa de Misericórdia, no dia 19 de abril de 2021, onde após a suposta omissão a munícipe A.N.G. faleceu por não receber a transfusão de sangu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ECUTIVO MUNICIPAL ESTUDOS PARA MELHORAR A SINALIZAÇÃO NA RODOVIA NAGIB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MANUTENÇÃO EM ILUMINAÇÃO PUBLICA EM DIVERSOS PONTOS DA C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prefeito municipal, por meio das Secretarias competentes, melhoria na iluminação pública da região próxima ao Fórum de Mogi Mirim – Rua Cel. Venâncio F. Alves, e adjacênc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MANUTENÇÃO NO BUEIRO LOCALIZADO NA RUA SÃO PEDRO, NA VILA BIANCH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DEPARTAMENTO COMPETENTE QUE SEJA REALIZADO A REMARCAÇÃO DA SINALIZAÇÃO DE SOLO NAS RUAS DA VILA SÃO JOSÉ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LIMPEZA NO BUEIRO LOCALIZADO NA RUA FRANCISCO F. CAMARGO, NA VILA SÃO JOSÉ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 QUE NOTIFIQUE A EMPRESA RESPONSÁVEL PARA QUE REALIZE A SUBSTITUIÇÃO DO POSTE LOCALIZADO NA RODOVIA NAGIB CHAIB, PRÓXIMO A ETEC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2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competente para que providencie manutenção em iluminação pública em 2 pontos na Rua Amélia Ferreira Linz, nº 148, conforme processo administrativo nº 2378/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2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competente para que providencie manutenção em iluminação pública na Rua Rachid Ajub Andare,  no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68/2021, ao Exmo. Prefeito Paulo Silva, através da vigilância sanitária, relatório de todas as vistorias feitas em Emebs e Cempis devido a possível volta às aulas e quais foram os apontamentos de combate e prevenção à Covid/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Fênix, justificativa do porque zerou os passes do transporte público de diversos cidadãos que utilizam o serviço, quantas pessoas foram afetadas e quantas unidades de passes foram cancelad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cerca da desativação da Brinquedoteca Municipal, equipamento público reformado e equipado com verba exclusiva da Secretaria de Educ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cronograma detalhado dos serviços realizados pela equipe de manutenção e roçagem contratada através do consórcio CEMMIL por meio da Secretaria de Educ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 Paulo de Oliveira e Silva, por meio das Secretarias competentes, informações sobre a Brinquedoteca Municipal “Eugênio Scomparin”, a fim de esclarecer que destinação será dada ao prédio e quando as atividades no local serão retomad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cópia do contrato nº044/2021 referente à empresa especializada em capinação, roçagem e desgastes de árvores no valor de R$ 438.107,52, assinado em 19/05/2021 - pregão eletrônico nº021/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cópia do Contrato 45/2021 (Pregão 20/2021) e esclarecimentos referentes à motivação para contratação do serviço para elaboração do PPA 2022-2025, LDO e LOA do Município de Mogi Mirim/SP, no valor de R$ 75.900,0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Paulo Silva, por intermédio da Secretaria competente, cópia do contrato firmado para futuras compras de hortifrutigranjeiros no valor R$ 2.240.999,62, referente ao pregão eletrônico nº32/2021, ata de registro nº60/2021, para abastecer o plantel do Zoológico, alimentação escolar e outr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o SAAE, cópia do contrato 2019/000015 e cópia dos aditamentos que correspondem à concorrência 03/20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à obra que está sendo executada na Avenida Brasil, constando prazo de término e até quando ficará interditado e qual será o percurso desta obra na ínteg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de saúde, informações de quantas doses de vacinas foram recebidas e registradas no portal Vacivida até a data de 07 de junho de 2021 n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de saúde, informações sobre o número de munícipes vacinados cadastrados no sistema Vacivida, quantidade de doses que chegaram e número de doses que estão em estoque até data 07 de junho de 2021 n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convocação do Diretor Executivo da empresa Expresso Fênix, o  Sr. Victor Hugo Chedid para comparecer à Sessão de Câmara do dia 28 de junho  de 2021 às 18:30 hs para prestar esclarecimentos sobre a prestação de serviços do transporte coletivo n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, 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2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CELENTÍSSIMO SENHOR PREFEITO MUNICIPAL DOUTOR PAULO DE OLIVEIRA E SILVA, QUE JUNTO À SECRETARIA COMPETENTE, CÓPIA DIGITAL DAS PLANTAS DOS IMÓVEIS QUE ESPECIFIC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de saúde, relatório explicando sobre o fato ocorrido com a munícipe  A.N.G., no data de 19 de abril de 2021, onde a mesma esteve na Santa Casa de Misericórdia e UPA para atendimento de urgência para receber transfusão de sangue e tal procedimento foi negado pelo médico que realizou o atendimento, e após negativa, a mesma falece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0 ao  Sr. PREFEITO MUNICIPAL DR. PAULO DE OLIVEIRA E SILVA, através da Secretaria competente, INFORMAÇÕES se há interesse ou alguma iniciativa em andamento na Administração Municipal, em relação à reativação ou reabertura de convênio com a CEB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XMO SENHOR PREFEITO MUNICIPAL DR. PAULO DE OLIVEIRA E SILVA QUE INFORME SOBRE A EXISTENCIA DE PROJETO E/OU  PREVISÃO DE ABERTURA DA RUA PROFESSOR ANTONIO GALVÃO COTRIM CEN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3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 AO EXMO SENHOR PREFEITO MUNICIPAL DR. PAULO DE OLIVEIRA E SILVA QUE INFORME SOBRE A PRAÇA DONA MARIA JOSÉ BRANDÃO BUENO, NO CONJUNTO RESIDENCIAL ANSELMO LOP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ISAÍAS HENRIQUE DOS SANTOS, OCORRIDO NO DIA 15 DE MARÇ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EX-DEPUTADO JOÃO CARAMEZ, POR FAZER PARTE SIGNIFICATIVA DA CONQUISTA PELO MIT EM NOSSA CIDADE, O QUAL JÁ VEM APRESENTANDO RESULTADOS NA PRÁTICA, TRANSFORMANDO NOSSO TURISMO LOCAL. JÁ RECEBEMOS RECURSOS, QUE, INCLUSIVE, FORAM INVESTIDOS NA REFORMA DO ABRIGO SUBTERRÂNEO E SINALIZAÇÕES TURÍSTIC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EXCELENTÍSSIMO SENHOR GOVERNADOR DO ESTADO DE SÃO PAULO JOÃO AGRIPINO DA COSTA DÓRIA JÚNIOR PELA RETOMADA DE MELHORIAS EM MUNICÍPIOS TURÍSTIC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“UM MINUTO DE SILÊNCIO” PELO FALECIMENTO DE JAIME NOGUEIRA TENÓRIO, OCORRIDO NO DIA 26 DE MAIO DE 2021, NO RIO DE JANEIRO/R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RUTE CHOQUETTA RODRIGUES, OCORRIDO DIA 24 DE MAIO DE 2021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NELSON HUGHES AULÍSIO, OCORRIDO DIA 27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5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MOGIMIRIANO JOSÉ OSCAR BRANDÃO, O “PADRE BRANDÃO”, OCORRIDO DIA 28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ALCINO ALVES DOS SANTOS, OCORRIDO DIA 28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E LUIZ MIGUEL LACERDA, OCORRIDO DIA 30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 ASSOCIAÇÃO RESGATE À VIDA DE MOGI MIRIM, PELO ANIVERSÁRIO DE 25 ANOS DE FUNDAÇÃO, EM 03 DE JUNHO DE 2021. PARABÉNS A FAMÍLIA RESGATE À VIDA PELOS 25 ANOS DE HISTÓRIA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O ROTARY, ROTARACT E INTERACT CLUB DE MOGI MIRIM PELA AÇÃO EM CONJUNTO, REALIZADA NO DIA 22 DE MAIO DE 2021, O “ARRASTÃO SOLIDÁRIO”, NO BAIRRO SANTA CRUZ QUE, ARRECADOU EM TORNO DE 2.000 KG DE ALIMENTOS, MAIS DE 130 CESTAS BÁSICAS MONTADAS PARA AJUDAR FAMÍLIAS NECESSITAD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, APLAUSOS À “EQUIPOTÊNCIA ENTIDADE FILANTRÓPICA E SOCIAL”, QUE COMEMOROU 36 ANOS DE HISTÓRIA, NO ÚLTIMO DIA 01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“UM MINUTO DE SILÊNCIO” PELO FALECIMENTO DE LAÉRCIO BIAZOTTO, OCORRIDO NO DIA 30 DE MAIO DE 2021, EM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ENHORA SOLANGE MARIA VICENTE, OCORRIDO NO ÚLTIMO DIA 31 DE MAI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ENHORA JULIA ROSANGELA NOGUEIRA DOS SANTOS, OCORRIDO NO ÚLTIMO DIA 31 DE MAI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6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 AO 197º GRUPO DE ESCOTEIRO ENCANTO DAS MATAS PELA PERMANÊNCIA NA ESTAÇÃO EXPERIMENTAL DE MOGI MIRIM, O  “HORTO FLORESTAL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6-07T11:33:00Z</dcterms:modified>
  <cp:revision>11</cp:revision>
  <dc:subject/>
  <dc:title>CÂMARA MUNICIPAL DE MOGI MIRIM</dc:title>
</cp:coreProperties>
</file>