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NDA MODIFICATIVA Nº 01 AO PROJETO DE LEI Nº73 DE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ifica-se o Art. 1º, do Projeto de Lei nº 73 de 2021, conforme abaix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dação atual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O prazo estabelecido na Lei Municipal nº 6.292, de 5 de março de 2021, que autorizou o Serviço Autônomo de Água e Esgotos de Mogi Mirim (SAAE) a instituir o Programa Especial para Pagamento de Débitos, denominado “PAGAMENTO INCENTIVADO 2021”, fica prorrogado para até o dia 31 de julho de 2021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a a viger com a seguinte redaçã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O prazo estabelecido na Lei Municipal nº 6.292, de 5 de março de 2021, que autorizou o Serviço Autônomo de Água e Esgotos de Mogi Mirim (SAAE) a instituir o Programa Especial para Pagamento de Débitos, denominado “PAGAMENTO INCENTIVADO 2021”, fica prorrogado para até o dia 30 de julho de 2021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2"/>
          <w:szCs w:val="26"/>
          <w:shd w:fill="FFFFFF" w:val="clear"/>
        </w:rPr>
        <w:t>Sala das Comissões, em 02 de junh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 Dr. Tiago Cesar Cost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Relator/Vice-Presidente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/>
    </w:pPr>
    <w:bookmarkStart w:id="0" w:name="_1682939532"/>
    <w:bookmarkEnd w:id="0"/>
    <w:r>
      <w:rPr>
        <w:rFonts w:cs="Arial" w:ascii="Arial" w:hAnsi="Arial"/>
        <w:b/>
        <w:sz w:val="24"/>
      </w:rPr>
      <w:object w:dxaOrig="9168" w:dyaOrig="124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8.4pt;height:622.55pt" filled="f" o:ole="">
          <v:imagedata r:id="rId3" o:title=""/>
        </v:shape>
        <o:OLEObject Type="Embed" ProgID="Word.Document.12" ShapeID="ole_rId2" DrawAspect="Content" ObjectID="_2136516479" r:id="rId2"/>
      </w:objec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6:00Z</dcterms:created>
  <dc:creator>Secretaria</dc:creator>
  <dc:description/>
  <dc:language>en-US</dc:language>
  <cp:lastModifiedBy>Michel Rodrigues</cp:lastModifiedBy>
  <cp:lastPrinted>2021-06-02T12:36:00Z</cp:lastPrinted>
  <dcterms:modified xsi:type="dcterms:W3CDTF">2021-06-02T15:36:00Z</dcterms:modified>
  <cp:revision>3</cp:revision>
  <dc:subject/>
  <dc:title>ASSUNTO :</dc:title>
</cp:coreProperties>
</file>