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Em  09 de junho de 2021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ício nº 150 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DE OLIVEIRA E SILV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íssimo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o a Vossa Excelência o Balancete da Receita e Despesa da Câmara Municipal de Mogi Mirim referente ao mês de </w:t>
      </w:r>
      <w:r>
        <w:rPr>
          <w:rFonts w:cs="Arial" w:ascii="Arial" w:hAnsi="Arial"/>
          <w:b/>
          <w:bCs/>
          <w:sz w:val="22"/>
          <w:szCs w:val="22"/>
        </w:rPr>
        <w:t>MAIO/2021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ara providências junto ao Departamento de Finanças deste Execu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a oportunidade, renovo os mais altos protestos de estima e consid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R. Dr. José Alves, nº 129 - Centro</w:t>
    </w:r>
  </w:p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</w:t>
    </w: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72745</wp:posOffset>
              </wp:positionH>
              <wp:positionV relativeFrom="page">
                <wp:posOffset>1511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7950" cy="9906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7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1.9pt;mso-position-vertical-relative:page;margin-left:2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77950" cy="9906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795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9:00Z</dcterms:created>
  <dc:creator>Valter</dc:creator>
  <dc:description/>
  <cp:keywords/>
  <dc:language>en-US</dc:language>
  <cp:lastModifiedBy>Mario Sergio Lopes Fontana</cp:lastModifiedBy>
  <cp:lastPrinted>2016-03-03T09:21:00Z</cp:lastPrinted>
  <dcterms:modified xsi:type="dcterms:W3CDTF">2021-06-09T12:59:00Z</dcterms:modified>
  <cp:revision>4</cp:revision>
  <dc:subject/>
  <dc:title>SUBSTITUTIVO AO PROJETO DE LEI Nº 11, DE 2005</dc:title>
</cp:coreProperties>
</file>