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nª 17 DA COMISSÃO DE SAÚDE, CULTURA, ESPORTE E ASSISTÊNCIA SOCIAL AO PROJETO DE LEI Nº 69/2021 DE AUTORIA DO</w:t>
      </w:r>
      <w:r>
        <w:rPr>
          <w:b/>
          <w:bCs/>
          <w:sz w:val="24"/>
          <w:szCs w:val="24"/>
          <w:u w:val="single"/>
          <w:lang w:eastAsia="ar-SA"/>
        </w:rPr>
        <w:t xml:space="preserve"> SR. PREFEITO DR. PAULO DE OLIVEIRA E SILV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85/202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ojeto de Lei n°69/21 encaminhado para análise desta Casa é de autoria do Chefe do Poder Executivo Municipal, o senhor prefeito Paulo de Oliveira e Silva, versa sobre e autorização para Município de Mogi Mirim, pelo Poder Executivo, a contratar, com a Desenvolve SP – Agência de Fomento do Estado de São Paulo, operações de crédito, com outorga de garantia, e dá outras providência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determina o artigo 33 e 39 da Resolução 276 do Regimento Interno, a Comissão Permanente da Educação, Saúde, Cultura, Esporte e Assistência Social formaliza o presente PARECER acerca do Projeto de Lei n.º 69/2021, de autoria do Prefeito Dr. Paulo de Oliveira e Silva, conforme passa a expor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icialmente, considerada a competência e responsabilidade da Comissão de Legalidade e Justiça e Redação, restou o parecer favorável considerado que operações de crédito são um dos pilares de qualquer sistema econômico e servem para sanar um problema do presente com a experiência  de ganhos futuros capazes de solver o financiamento efetuado, sendo sua aplicação para o âmbito privado e público; que não se trata de empréstimo que é proibido nos termos do artigo 167 da CF para pagamento com pessoal e outras despesas primárias; que a operação encontra-se em consonância com os ditames do artigo 32 da Lei Complementar 101 – Lei de Responsabilidade Fiscal, cumprindo os requisitos da Lei Federal 4320/64 bem como encontra-se dentro da iniciativa do executivo (artigo 71 da Lei Orgânica do Município) para apresentar projetos de contratação de empréstimo, tendo o Prefeito a discricionariedade para a destinação onde serão aplicados os recursos (planilha 85). Ainda, no que tange ao fato de parte R$3.277.500,00 estar sendo recepcionado pela Santa Casa de Misericórdia que encontra-se sob intervenção ( Processo 1001060.08-2019.8.26.0363), argui que o artigo 112 da Lei Orgânica prevê a possibilidade de cessão e doação de bens móveis, desde que precedia de prévia avaliação de interesse público, por fim que há interesse público e que por fim deverá ser acompanhado o termos de cessão de uso dos equipamentos, uma vez que pertencem ao Município e serão pagos pelo mesmo, cabendo uma análise, e assim, procederam uma emenda para que se encaminhe o instrumento para análise e aprovaçã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 ato contínuo, considerando que a essa Comissão Permanente da Educação, Saúde, Cultura, Esporte e Assistência Social compete tão somente a análise de mérito, </w:t>
      </w:r>
      <w:r>
        <w:rPr>
          <w:rFonts w:cs="Calibri"/>
          <w:b/>
          <w:sz w:val="24"/>
          <w:szCs w:val="24"/>
          <w:u w:val="single"/>
        </w:rPr>
        <w:t xml:space="preserve">e no caso d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b/>
          <w:sz w:val="24"/>
          <w:szCs w:val="24"/>
          <w:u w:val="single"/>
        </w:rPr>
        <w:t>feito a ótica da Saúde,</w:t>
      </w:r>
      <w:r>
        <w:rPr>
          <w:rFonts w:cs="Calibri"/>
          <w:sz w:val="24"/>
          <w:szCs w:val="24"/>
        </w:rPr>
        <w:t xml:space="preserve"> observa-se que conforme j</w:t>
      </w:r>
      <w:r>
        <w:rPr>
          <w:sz w:val="24"/>
          <w:szCs w:val="24"/>
        </w:rPr>
        <w:t>ustificativa técnica que o importe de R$5.380.826,00 (cinco milhões, trezentos e oitenta mil e oitocentos e vinte e seis reais) será destinado a aquisição e equipamentos que atendam a demanda do setor de saúde local, onde o Recurso será para equipar o CEM, fonoaudiologia, CAPs AD e IJ, Centro de Especialidade Odontológicas, laboratório, Rede de Atenção Básica,  Ambulatório de Síndromes Gripais, UPA, Fisioterapia e Santa Casa de Misericórdia (sob intervenção)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Destarte, referente a taxa de juros argui se que a operação pleiteada encontra-se dentro dos limites estabelecidos na Resolução 43/2021 do Senado Federal sendo que os Municípios podem contratar até 16% da RCL, desde que os encargos com juros e amortização da dívida não ultrapassem 11,5% da RCL e o total de dívida consolidada não exceda 120% da RCL, porém não ser verificar uma planilha em relação a todos os outros créditos existentes no Município para a observância do limite da Resolução, considerando somente o apresentado em tela, bem como a oscilação da taxa Selic que somente no ano de 2021, até o presente momento, passou por dois aumentos, </w:t>
      </w:r>
      <w:hyperlink r:id="rId2">
        <w:r>
          <w:rPr>
            <w:rStyle w:val="InternetLink"/>
            <w:sz w:val="24"/>
            <w:szCs w:val="24"/>
          </w:rPr>
          <w:t>https://agenciabrasil.ebc.com.br/economia/noticia/2021-05/mercado-financeiro-espera-que-taxa-de-juros-selic-feche-o-ano-em-550</w:t>
        </w:r>
      </w:hyperlink>
      <w:r>
        <w:rPr>
          <w:sz w:val="24"/>
          <w:szCs w:val="24"/>
        </w:rPr>
        <w:t>, o que será objeto de apreciação da Comissão de Finanç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o que tange aos recursos direcionados a Santa Casa de Misericórdia (sob intervenção), após a cessão dessa intervenção, deverá ser objeto de acompanhamento e fiscalização posto tratar-se de aquisição e patrimônio público com recursos públicos, devendo ser analisado o termo de cessão dos equipamentos, uma vez que se trata de recurso públic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inda, da planilha apresentada existem equipamento de extrema importância na aquisição, porém outros equipamentos que deveriam ser reavaliado as despesas encabeçadas pela Secretaria de Saúde, considerado a taxa de juros (0,6% + taxa Selic), o prazo de pagamento, outras opções de mercado e até mesmo a despesa com manutenção, como exemplo cita-se os celulares corporativos (Atenção Básica) que poderiam ser adquiridos de modo apartado contratando a linha e obtendo em comodato os equipamentos, computador acoplado com webcam (Centro de Especialidade Médicas) considerado que deterá de manutenção preventiva para não se sucatear, ainda consta fogão, micro-ondas que não são voltados para a saúde, em especial pelo fato de que estamos priorizando a pandemia, e o Município possui despesas crescentes, e essa contratação de crédito perdurará os pagamentos por 5 (cinco) anos, com um consequente endividamento do Municípi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>Diante o exposto, observada as disposições supracitadas, e considerado o limite de atuação da Comissão de Educação, Saúde, Cultura, Esporte e Assistência Social, considerado a melhoria no atendimento à saúde do Município de Mogi Mirim decide exarar parecer favorável ao presente projeto de Lei, e encaminha ao Douto Plenário para exame e deliberaçã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Sala das Comissões, em 07 de junho de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, CULTURA, ESPORTE E ASSISTÊNCIA SOCI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VEREADORA DRA. JOELMA FRANCO DA CUNH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/ RELATO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LÚCIA MARIA FERREIRA TENÓRI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 – 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ÁRCIO EVANDRO RIBEIRO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MEMBRO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96900</wp:posOffset>
              </wp:positionH>
              <wp:positionV relativeFrom="page">
                <wp:posOffset>238760</wp:posOffset>
              </wp:positionV>
              <wp:extent cx="1189355" cy="1343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5.8pt;mso-wrap-distance-left:7.05pt;mso-wrap-distance-right:7.05pt;mso-wrap-distance-top:0pt;mso-wrap-distance-bottom:0pt;margin-top:18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conomia/noticia/2021-05/mercado-financeiro-espera-que-taxa-de-juros-selic-feche-o-ano-em-5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Secretaria</dc:creator>
  <dc:description/>
  <cp:keywords/>
  <dc:language>en-US</dc:language>
  <cp:lastModifiedBy>user</cp:lastModifiedBy>
  <cp:lastPrinted>2021-06-02T09:11:00Z</cp:lastPrinted>
  <dcterms:modified xsi:type="dcterms:W3CDTF">2021-06-09T09:15:00Z</dcterms:modified>
  <cp:revision>3</cp:revision>
  <dc:subject/>
  <dc:title>ASSUNTO :</dc:title>
</cp:coreProperties>
</file>