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AL, POR MEIO DAS SECRETARIAS RESPONSÁVEIS, A INSTALAÇÃO DE FAIXA DE SEGURANAÇA PARA PEDESTRES NA RODOVIA NAGIB CHAIB, NA ALTURA DE ONDE ESTÁ LOCALIZADO O BUNK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s responsáveis, instalação de faixa de segurança para travessia de pedestres na Rodovia Deputado Nagib Chaib, na altura de onde está localizado o Bunker, garantido mais segurança a quem faz a travessia na v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0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0:00Z</dcterms:created>
  <dc:creator>Secretaria</dc:creator>
  <dc:description/>
  <dc:language>en-US</dc:language>
  <cp:lastModifiedBy>Lucia</cp:lastModifiedBy>
  <cp:lastPrinted>2005-01-25T14:56:00Z</cp:lastPrinted>
  <dcterms:modified xsi:type="dcterms:W3CDTF">2021-06-10T15:00:00Z</dcterms:modified>
  <cp:revision>2</cp:revision>
  <dc:subject/>
  <dc:title>ASSUNTO :</dc:title>
</cp:coreProperties>
</file>