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A-SE AO EXECUTIVO MUNICIAL, POR MEIO DA SECRETARIA RESPONSÁVEL, A INTENSIFICAÇÃO DO SERVIÇO DE VARRIÇÃO DE RUA NA REGIÃO CENTRAL, EM ESPECIAL NA RUA PADRE ROQU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/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o prefeito municipal, por meio da Secretaria de Serviços Municipais, a intensificação dos serviços de varrição de rua na região central, em especial na Rua Padre Roqu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10 DE JUNHO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RA. LÚC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DADA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10:00Z</dcterms:created>
  <dc:creator>Secretaria</dc:creator>
  <dc:description/>
  <dc:language>en-US</dc:language>
  <cp:lastModifiedBy>Lucia</cp:lastModifiedBy>
  <cp:lastPrinted>2021-06-10T12:05:00Z</cp:lastPrinted>
  <dcterms:modified xsi:type="dcterms:W3CDTF">2021-06-10T15:12:00Z</dcterms:modified>
  <cp:revision>4</cp:revision>
  <dc:subject/>
  <dc:title>ASSUNTO :</dc:title>
</cp:coreProperties>
</file>