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MENDA  Nº        AO PROJETO DE LEI Nº 40 DE 2021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EMENDA SUPRESSIVA   AO PARAGRAFO ÚNICO DO  ART. 1º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arágrafo único do art.1º passa a viger com a seguinte redaçã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ágrafo Único - A lista deverá ser divulgada no endereço eletrônico da Prefeitura Municipal,  contendo o nome do imunizado, o local de vacinação, o lote da vacina, o nome do vacinador, a data da imunizaçã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Sala das Sessões “ Vereador Santo Rottoli” aos  10  de junho de 2021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LUZIA CRISTINA  CORTES NOGUEIR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DIRCEU DA SILVA PAULIN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61645</wp:posOffset>
              </wp:positionH>
              <wp:positionV relativeFrom="page">
                <wp:posOffset>342900</wp:posOffset>
              </wp:positionV>
              <wp:extent cx="1379220" cy="828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65.2pt;mso-wrap-distance-left:7.1pt;mso-wrap-distance-right:7.1pt;mso-wrap-distance-top:0pt;mso-wrap-distance-bottom:0pt;margin-top:27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07:00Z</dcterms:created>
  <dc:creator>Secretaria</dc:creator>
  <dc:description/>
  <dc:language>en-US</dc:language>
  <cp:lastModifiedBy>Luzia</cp:lastModifiedBy>
  <cp:lastPrinted>2021-06-10T14:00:00Z</cp:lastPrinted>
  <dcterms:modified xsi:type="dcterms:W3CDTF">2021-06-10T17:07:00Z</dcterms:modified>
  <cp:revision>2</cp:revision>
  <dc:subject/>
  <dc:title>ASSUNTO :</dc:title>
</cp:coreProperties>
</file>