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82" w:hanging="0"/>
        <w:jc w:val="both"/>
        <w:rPr>
          <w:rFonts w:cs="Calibri"/>
          <w:b/>
          <w:b/>
          <w:bCs/>
          <w:smallCaps/>
          <w:sz w:val="24"/>
          <w:szCs w:val="24"/>
        </w:rPr>
      </w:pPr>
      <w:r>
        <w:rPr>
          <w:rFonts w:cs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ind w:left="4082" w:hanging="4082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XXX AO PROJETO DE LEI Nº 39 de 2.021</w:t>
      </w:r>
    </w:p>
    <w:p>
      <w:pPr>
        <w:pStyle w:val="Normal"/>
        <w:spacing w:lineRule="auto" w:line="360"/>
        <w:ind w:left="4082" w:hanging="4082"/>
        <w:jc w:val="center"/>
        <w:rPr>
          <w:rFonts w:ascii="Book Antiqua" w:hAnsi="Book Antiqua" w:cs="Calibri"/>
          <w:b/>
          <w:b/>
          <w:bCs/>
          <w:smallCaps/>
          <w:sz w:val="24"/>
          <w:szCs w:val="24"/>
        </w:rPr>
      </w:pPr>
      <w:r>
        <w:rPr>
          <w:rFonts w:cs="Calibri" w:ascii="Book Antiqua" w:hAnsi="Book Antiqua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PÕE SOBRE A IMPLEMENTAÇÃO DE “NOTIFICAÇÃO” PARA AS OCORRÊNCIAS DE INFECÇÃO HOSPITALAR NO MUNICÍPIO DE MOGI MIRIM E DÁ OUTRAS PROVIDÊNCIAS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Câmara Municipal de Mogi Mirim aprovou e o Prefeito Municipal sanciona e promulga a seguinte lei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Os hospitais do Município deverão implementar uma notificação para cada ocorrência de infecção hospitalar detectada pela Comissão de Controle de Infecção Hospitalar instituída conforme a Portaria n.º 2.616/98 do Ministério da Saúde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A notificação deverá conter a situação do paciente, local onde ocorreu a infecção, tipo da contaminação, possível causa e as providências adotadas visando conter a infecção, bem como se já houve estudos de que a mesma se encontra devidamente controlada no ambiente do nosocômio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A notificação deverá ser encaminha a Secretaria Epidemiológica do Município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/>
          <w:b/>
          <w:sz w:val="24"/>
          <w:szCs w:val="24"/>
        </w:rPr>
        <w:t>Art. 4º</w:t>
      </w:r>
      <w:r>
        <w:rPr>
          <w:rFonts w:cs="Calibri"/>
          <w:sz w:val="24"/>
          <w:szCs w:val="24"/>
        </w:rPr>
        <w:t xml:space="preserve"> Ressalvado o disposto na Lei Federal n.º 13.709/2018, os dados deverão permanecer à disposição para análise e fiscalização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Esta Lei entrará em vigor na data da sua publicação.</w:t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toli”, em 21 de abril de 2021.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DRA JOELMA FRANCO DA CUNHA</w:t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</w:t>
      </w:r>
      <w:r>
        <w:rPr>
          <w:rFonts w:cs="Calibri" w:ascii="Calibri" w:hAnsi="Calibri"/>
          <w:sz w:val="24"/>
          <w:szCs w:val="24"/>
          <w:shd w:fill="FFFFFF" w:val="clear"/>
        </w:rPr>
        <w:t>A obrigação dos hospitais é ter um programa de controle de infecções hospitalares, considerando que as infecções hospitalares constituem risco significativo à saúde dos usuários dos serviços de saúde, em especial as UTIs- Unidade de Terapia Intensiva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ab/>
        <w:tab/>
        <w:t>Assim, a prevenção e controle envolvem medidas de qualificação da assistência hospitalar, de vigilância sanitária e outras, tomadas pela gestão pública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>Em consonância, é certo que desde 2019 a infecção hospitalar na Santa Casa é perene e contribui negativamente, sendo causa ou concausa e óbitos dos pacientes em nossa UTIs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Assim, a medida tem por fim a revisão do protocolo de Saúde, com a implementação do controle por meio de notificação face as ocorrências (causa, concausa e óbito), </w:t>
      </w:r>
      <w:r>
        <w:rPr>
          <w:rFonts w:cs="Calibri" w:ascii="Calibri" w:hAnsi="Calibri"/>
          <w:sz w:val="24"/>
          <w:szCs w:val="24"/>
          <w:shd w:fill="FFFFFF" w:val="clear"/>
        </w:rPr>
        <w:t>pois a população que utiliza o sistema de saúde do Município tem direito a informação dos casos de infecção hospitalar em nossa cidade, considerando em especial a condição de vulnerabilidade que é quando estamos acometidos pela doença.</w:t>
      </w:r>
    </w:p>
    <w:p>
      <w:pPr>
        <w:pStyle w:val="TextosemFormatao"/>
        <w:spacing w:lineRule="auto" w:line="360"/>
        <w:ind w:firstLine="1134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spacing w:lineRule="auto" w:line="360"/>
        <w:ind w:right="11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pt-BR"/>
        </w:rPr>
        <w:tab/>
        <w:t xml:space="preserve">       </w:t>
        <w:tab/>
      </w:r>
      <w:r>
        <w:rPr>
          <w:rFonts w:cs="Calibri" w:ascii="Calibri" w:hAnsi="Calibri"/>
          <w:sz w:val="24"/>
          <w:szCs w:val="24"/>
        </w:rPr>
        <w:t>Desta forma, entendemos se tratar de um Projeto de Lei de suma importância 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ssa cidade, neste momento crítico e, em vista disso, é que conto com a compreensão 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ustríssimos Vereadores na análise desta matéria tão sensível, solicitando assim a aprov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ste projeto de lei, que se requer a tramitação </w:t>
      </w:r>
      <w:r>
        <w:rPr>
          <w:rFonts w:cs="Calibri" w:ascii="Calibri" w:hAnsi="Calibri"/>
          <w:b/>
          <w:sz w:val="24"/>
          <w:szCs w:val="24"/>
          <w:u w:val="single"/>
        </w:rPr>
        <w:t>em caráter de Urgência.</w:t>
      </w:r>
    </w:p>
    <w:p>
      <w:pPr>
        <w:pStyle w:val="TextBody"/>
        <w:spacing w:lineRule="auto" w:line="300" w:before="92" w:after="0"/>
        <w:ind w:left="104" w:right="121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00"/>
        <w:ind w:left="104" w:right="1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360"/>
        <w:ind w:right="110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11:00Z</dcterms:created>
  <dc:creator>Joelma</dc:creator>
  <dc:description/>
  <dc:language>en-US</dc:language>
  <cp:lastModifiedBy>André</cp:lastModifiedBy>
  <cp:lastPrinted>2021-06-07T20:38:00Z</cp:lastPrinted>
  <dcterms:modified xsi:type="dcterms:W3CDTF">2021-06-10T18:11:00Z</dcterms:modified>
  <cp:revision>2</cp:revision>
  <dc:subject/>
  <dc:title/>
</cp:coreProperties>
</file>