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O AO EXECUTIVO MUNICIAL, POR MEIO DAS SECRETARIAS COMPETENTES, O REPARO DO PAINEL DE IDENTIFICAÇÃO DA RODOVIÁRIA MUNICIP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s Secretarias competentes, o reparo ou troca do painel de identificação na entrada da Rodoviária Municipal, que encontra-se danificado, uma vez que há licitação pronta para tal medida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1 DE JUN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2:00Z</dcterms:created>
  <dc:creator>Secretaria</dc:creator>
  <dc:description/>
  <dc:language>en-US</dc:language>
  <cp:lastModifiedBy>Lucia</cp:lastModifiedBy>
  <cp:lastPrinted>2021-06-11T09:30:00Z</cp:lastPrinted>
  <dcterms:modified xsi:type="dcterms:W3CDTF">2021-06-11T12:32:00Z</dcterms:modified>
  <cp:revision>2</cp:revision>
  <dc:subject/>
  <dc:title>ASSUNTO :</dc:title>
</cp:coreProperties>
</file>