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Paulo Silva, por intermédio da Secretaria competente, que realize operação de limpeza e corte do mato da Praça Ayrton Senna, localizada entre as Ruas Vitório Affonso Benatti e João Alves de Melo, Jardim Santa Cruz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 / 202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Paulo Silva</w:t>
      </w:r>
      <w:r>
        <w:rPr>
          <w:rFonts w:cs="Verdana" w:ascii="Verdana" w:hAnsi="Verdana"/>
          <w:sz w:val="22"/>
          <w:szCs w:val="24"/>
        </w:rPr>
        <w:t>, por intermédio da Secretaria competente, que realize operação de limpeza e corte do mato da Praça Ayrton Senna, localizada entre as Ruas Vitório Affonso Benatti e João Alves de Melo, Jardim Santa Cruz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1907540" cy="2543175"/>
            <wp:effectExtent l="0" t="0" r="0" b="0"/>
            <wp:docPr id="1" name="WhatsApp Image 2021-06-06 a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6-06 at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1899920" cy="2543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1457325" cy="2543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2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14 de junho de 2021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638810" cy="44831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5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54:00Z</dcterms:created>
  <dc:creator>Secretaria</dc:creator>
  <dc:description/>
  <dc:language>en-US</dc:language>
  <cp:lastModifiedBy>Michel Rodrigues</cp:lastModifiedBy>
  <cp:lastPrinted>2017-03-02T08:03:00Z</cp:lastPrinted>
  <dcterms:modified xsi:type="dcterms:W3CDTF">2021-06-07T13:54:00Z</dcterms:modified>
  <cp:revision>2</cp:revision>
  <dc:subject/>
  <dc:title>ASSUNTO :</dc:title>
</cp:coreProperties>
</file>